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Одиннадцатое января  2018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 ФИО,   год рождения,  гражданин (ка) РФ, имеющий (ая) паспорт  00 00 000000 выданный  кем ___________________________________________________________ когда___________________________________________________________  (код подразделения (000-000), зарегистрированный (ая) по адресу: 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  от 27 декабря  2017 года: заключили настоящий договор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180301:676, общей площадью 3756  кв.м., расположенный по адресу: Саратовская область,  Калининский район, с. Таловка, ул. Центральная, № 123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объекты с санитарно-защитной зоной 50-100 м, с широким спектром коммерческих услуг.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1» января  2017 года сроком на 2 (два ) года 6 (шесть)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 xml:space="preserve">Начальная цена предмета аукциона – размер ежегодной арендной платы за земельный участок,  определена на основании отчета  об оценке  № 119/17  от  19.09.2017 года  подготовленного ООО «Бюро оценки» и составляет 43680  (сорок три тысячи шестьсот восемьдесят ) рублей 00 копеек. </w:t>
      </w:r>
    </w:p>
    <w:p>
      <w:pPr>
        <w:pStyle w:val="TextBodyIndent"/>
        <w:jc w:val="both"/>
        <w:rPr/>
      </w:pPr>
      <w:r>
        <w:rPr/>
        <w:t>3.1. По результатам открытого аукциона состоявшегося  « 27 » декабря  2017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2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в соответствии с настоящим договором, обязан вносить арендную плату ежемесячно до 15 числа каждого месяца (равными долями в размере 1/12 части от  размера ежегодной арендной платы), безналичным платеже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4. Либо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3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11105013100000120, ОКТМО 63621101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4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3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7-07-31T15:05:00Z</cp:lastPrinted>
  <dcterms:modified xsi:type="dcterms:W3CDTF">2017-11-22T04:39:00Z</dcterms:modified>
  <cp:revision>14</cp:revision>
  <dc:subject/>
  <dc:title>Д О Г О В О Р</dc:title>
</cp:coreProperties>
</file>