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ложение 1.1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 ЛИСТ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заемщика/инвестора/инициатора проекта: __________________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28"/>
        <w:gridCol w:w="11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редита– приобретение/строительство основных средств, финансирование текущих затрат по проекту, пополнение оборотных сред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требованиям ст.4 Федерального закона № 209-ФЗ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134" w:hanging="36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ребованиям по структуре уставного (складочного) капитала (паевого фо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учка – не более 2 млрд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134" w:hanging="36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– не более 250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гарантии – более 150 млн руб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кредита – более 200 млн. руб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ные направления (</w:t>
            </w:r>
            <w:r>
              <w:rPr>
                <w:b/>
                <w:bCs/>
                <w:i/>
                <w:sz w:val="24"/>
                <w:szCs w:val="24"/>
              </w:rPr>
              <w:t>как минимум одно из указанных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(в т.ч производство с/х продук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ее производство  (в т.ч. производство пищевых продукт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и реализация импортозамещающей продук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ые направления развития науки, технологий и техники в Российской Федерации и направления развития критических технологий Российской Федерации в соответствии с Указом Президента Российской Федерации от 07.07.2011 № 8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проекта со стороны региона, профильных федеральных органов исполнительной власти (Минсельхоз, Минпромторг, Минэнерго, Минкомсвязь и т.д.)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ференциальные/комфортные письма в рамках проекта от органов управления субъекта РФ,  ФОИВов, иных органов государственной в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ть от к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рочих видов поддержки проекта со стороны субъекта РФ, ФОИВа,  иных субъектов инфраструктуры поддержки  МСП (субсидирование, гарантийная поддержка, концессия и т.д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ть вид поддерж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треб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бизнеса на территории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росроченной задолженности по налогам, сборам и т.п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именяются процедуры несостоятельности (банкротства) к инициатору проекта (связанным компания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трицательной кредитной истории в кредитных организа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писания концепции проекта/ТЭО (презентация, бизнес-план)</w:t>
            </w:r>
            <w:r>
              <w:rPr>
                <w:b/>
                <w:bCs/>
                <w:sz w:val="24"/>
                <w:szCs w:val="24"/>
              </w:rPr>
              <w:t xml:space="preserve"> в т.ч.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 проекта, текущий статус реализации проекта, информация об инициаторах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ое обоснование проекта, описание финансовой модели и результата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быта, данные о покупателях/маркетинговое исследование ры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 поставщиках/подрядчик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реализац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та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структура финансирования каждого этапа (собственные средства, заемные средства и т.д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 наличии профессионального опыта менеджеров/бенефициаров в сфере реализуемого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bCs/>
                <w:sz w:val="24"/>
                <w:szCs w:val="24"/>
              </w:rPr>
              <w:t>конкурентный/SWOT –анали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собственного участия в проекте не менее 20 % (информация о подтверждении вложении собственных средст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доли С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сходно-разрешительной документации по строительству сооружений в рамках реализуемого проекта (</w:t>
            </w:r>
            <w:r>
              <w:rPr>
                <w:b/>
                <w:bCs/>
                <w:i/>
                <w:sz w:val="24"/>
                <w:szCs w:val="24"/>
              </w:rPr>
              <w:t>при необходимост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технологической и технической экспертизы проекта, подтверждающая инвестиционный бюджет проекта и целесообразность его реализации (</w:t>
            </w:r>
            <w:r>
              <w:rPr>
                <w:b/>
                <w:bCs/>
                <w:i/>
                <w:sz w:val="24"/>
                <w:szCs w:val="24"/>
              </w:rPr>
              <w:t>при необходимост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нформации о текущей деятельности инициатора проекта, связанных компаний/группы компаний инициатора проекта (</w:t>
            </w:r>
            <w:r>
              <w:rPr>
                <w:b/>
                <w:bCs/>
                <w:i/>
                <w:sz w:val="24"/>
                <w:szCs w:val="24"/>
              </w:rPr>
              <w:t>при наличии группы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/инициатора проекта                                                 ____________</w:t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9:00Z</dcterms:created>
  <dc:creator>Лесохин Роман Владимирович</dc:creator>
  <dc:description/>
  <cp:keywords/>
  <dc:language>en-US</dc:language>
  <cp:lastModifiedBy>1</cp:lastModifiedBy>
  <cp:lastPrinted>2016-01-25T15:17:00Z</cp:lastPrinted>
  <dcterms:modified xsi:type="dcterms:W3CDTF">2016-06-03T06:09:00Z</dcterms:modified>
  <cp:revision>2</cp:revision>
  <dc:subject/>
  <dc:title/>
</cp:coreProperties>
</file>