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ализации положений Закона Саратовской области «О мерах социальной поддержи многодетных семей в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17 июня 2011 года вступил в силу Федеральный закон от 14.06.2011 № 138-ФЗ «О внесении изменений в статью 16 Федерального закона «О содействии развитию жилищного строительства» и Земельный кодекс Российской Федерации», которым установлено, что граждане, имеющие трех и более детей, имеют право приобрести бесплатно для индивидуального жилищного строительства, дачного строительства, ведения личного подсобного хозяйства,  садоводства или огородниче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порядке, которые установлены законами субъектов Российской Федерации.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В целях реализации указанного Федерального закона Саратовской областной Думой принят Закон Саратовской области от 3 августа 2011 № 90-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, в соответствии с которым</w:t>
        <w:br/>
        <w:t>с 1 января 2012 граждане, имеющие трех и более детей, имеют право однократно бесплатно приобрести земельные участки для индивидуального жилищного строительства, дачного строительства, ведения личного подсобного хозяйства садоводства или огородничества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предоставляются бесплатно гражданам, имеющим трех и более детей, семьи которых признаны многодетными в соответствии с Законом Саратовской области от 1 августа 2005 № 74-ЗСО «О мерах социальной поддержки многодетных семей в Саратовской области», органами местного самоуправления муниципальных районов и городских округов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минимальные и максимальные размеры  предоставляемых земельных участков от 600 кв.м до 2000 кв.м, в соответствии с действующим законодательством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 органом по реализации указанного закона определено структурное подразделение администрации – Управление земельно-имущественных отношений администрации Калининского муниципального района Саратовской области. 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Управлением разработаны и утверждены, а так же размещены на сайте администрации правовые акты администрации КМР: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1. форма заявления граждан, имеющих трех и более детей, о постановке на учет для приобретения бесплатно земельного участка и форма заявления граждан, имеющих трех и более детей, о приобретении бесплатно земельного участка.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2. порядок учета граждан,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, для приобретения земельных участков для индивидуального жилищного строительства, дачного строительства, ведения личного подсобного хозяйства, садоводства и огородничества в собственность бесплатно»;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3. Административный регламент «Предоставление гражданам, имеющим трех и более детей, земельных участков в собственность бесплатно»;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ая программа «Предоставление гражданам, имеющим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»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 xml:space="preserve">Согласно последних данных ГУ «Управление социальной поддержки населения Калининского района» на 1 октября 2017 г на учете состоит </w:t>
      </w:r>
      <w:r>
        <w:rPr>
          <w:b/>
          <w:color w:val="000000"/>
          <w:sz w:val="28"/>
          <w:szCs w:val="28"/>
        </w:rPr>
        <w:t>312 многодетных сем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 xml:space="preserve">С 1 января 2012 г по 1 октября 2017 г обратилось с заявлением о постановке на учет </w:t>
      </w:r>
      <w:r>
        <w:rPr>
          <w:b/>
          <w:color w:val="000000"/>
          <w:sz w:val="28"/>
          <w:szCs w:val="28"/>
        </w:rPr>
        <w:t xml:space="preserve">282  </w:t>
      </w:r>
      <w:r>
        <w:rPr>
          <w:color w:val="000000"/>
          <w:sz w:val="28"/>
          <w:szCs w:val="28"/>
        </w:rPr>
        <w:t>многодетной семьи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октября 2017 г </w:t>
      </w:r>
      <w:r>
        <w:rPr>
          <w:b/>
          <w:color w:val="000000"/>
          <w:sz w:val="28"/>
          <w:szCs w:val="28"/>
        </w:rPr>
        <w:t>предоставлено 165</w:t>
      </w:r>
      <w:r>
        <w:rPr>
          <w:color w:val="000000"/>
          <w:sz w:val="28"/>
          <w:szCs w:val="28"/>
        </w:rPr>
        <w:t xml:space="preserve"> земельных участков: из них 163 земельных участка для индивидуального жилищного строительства, средняя площадь земельного участка  600 кв.м;  1 участок для дачного строительства площадью 1 800 кв.м и 1 для ведения огородничества, площадью 600 кв.м 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1 октября 2017 г состоят на учете 85 граждан, имеющие трех и более детей, семьи которых признаны многодетными. 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 xml:space="preserve">С 1 января 2012 г по 1 октября 2017 г сформировано и поставлено на государственный кадастровый учет  </w:t>
      </w:r>
      <w:r>
        <w:rPr>
          <w:b/>
          <w:color w:val="000000"/>
          <w:sz w:val="28"/>
          <w:szCs w:val="28"/>
        </w:rPr>
        <w:t>223 земельных участка из них 165 земельных участка предоставлено гражданам,</w:t>
      </w:r>
      <w:r>
        <w:rPr>
          <w:color w:val="000000"/>
          <w:sz w:val="28"/>
          <w:szCs w:val="28"/>
        </w:rPr>
        <w:t xml:space="preserve"> имеющим статус многодетной семьи. 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 утвержден перечень земельных участков для предоставлении гражданам имеющих трех и более детей, данный перечень опубликован в газете «Народная трибуна» от 21.09.2017 г №№70-71 (15535-15536), а также на сайте администрации Калининского МР.  С 21 сентября 2017 г по 20 октября 2017 г ведется прием заявлений на предоставлении земельных участков многодетным семьям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21 октября 2017 года будут приняты решения на представление земельных участков, гражданам стоящим на учете и обратившихся с заявлением на предоставление. 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заключен контракт на межевание и постановки на государственный кадастровый учет 35 земельных  участков. До конца года земельных участков будет сформировано и поставлено на государственный кадастровый учет по отношению к гражданам состоящих на учете в 100% соотношении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город Калининск от 31.05.2017 г №34-173, с 1января 2017 г установлен земельный налог за предоставленные земельные участки многодетным семьям в размере 50 %.    </w:t>
      </w:r>
    </w:p>
    <w:p>
      <w:pPr>
        <w:pStyle w:val="Style12"/>
        <w:spacing w:before="0" w:after="45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проблемы с формированием и предоставлением земельных участков, так как граждане, имеющие статус многодетные и  состоящие на учете желают получить участки в городе Калининске и в центре города. В связи с дефицитом земельных участков, возможности сформировать земельные участки не только в центе города Калининска, но и в  отдаленности от центра отсутствует, так как отсутствуют свободные земельные участки в городе Калининске</w:t>
      </w:r>
      <w:r>
        <w:rPr>
          <w:rFonts w:cs="Verdana" w:ascii="Verdana" w:hAnsi="Verdana"/>
          <w:color w:val="000000"/>
          <w:sz w:val="28"/>
          <w:szCs w:val="28"/>
        </w:rPr>
        <w:t xml:space="preserve">.  </w:t>
      </w:r>
    </w:p>
    <w:p>
      <w:pPr>
        <w:pStyle w:val="Style12"/>
        <w:spacing w:before="0" w:after="45"/>
        <w:ind w:firstLine="300"/>
        <w:jc w:val="both"/>
        <w:rPr/>
      </w:pPr>
      <w:r>
        <w:rPr>
          <w:color w:val="000000"/>
          <w:sz w:val="28"/>
          <w:szCs w:val="28"/>
        </w:rPr>
        <w:t>Согласно статистики в 2016 году, сформировано  62 земельных участков, для предоставления гражданам, имеющим трех и более детей, семьи которых признаны многодетным, из 62 граждан состоявших на учете,  предоставлено 8 земельных участков гражданам, семьи которых признаны многодетными, изъявившие желание на получение. То есть граждане, состоящие на учете не желают приобретать земельные участки, которые находятся в отдаленности от центра города Калининска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2 г по настоящее время из 165 предоставленных земельных участков, за разрешением на строительство обратился 1 гражданин, имеющий статус многодетной семьи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Year">
    <w:name w:val="year"/>
    <w:basedOn w:val="Style11"/>
    <w:qFormat/>
    <w:rPr/>
  </w:style>
  <w:style w:type="character" w:styleId="Day">
    <w:name w:val="day"/>
    <w:basedOn w:val="Style11"/>
    <w:qFormat/>
    <w:rPr/>
  </w:style>
  <w:style w:type="character" w:styleId="Month">
    <w:name w:val="mont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8:00Z</dcterms:created>
  <dc:creator>Admin</dc:creator>
  <dc:description/>
  <cp:keywords/>
  <dc:language>en-US</dc:language>
  <cp:lastModifiedBy>Маша</cp:lastModifiedBy>
  <cp:lastPrinted>2017-10-03T08:51:00Z</cp:lastPrinted>
  <dcterms:modified xsi:type="dcterms:W3CDTF">2017-10-09T09:58:00Z</dcterms:modified>
  <cp:revision>2</cp:revision>
  <dc:subject/>
  <dc:title>Калининский районный суд</dc:title>
</cp:coreProperties>
</file>