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ичественный состав участковых избирательных комисс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5"/>
        <w:gridCol w:w="31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.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ковая избирательная комисс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енный со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89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89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89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89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89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89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2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3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3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ковая избирательная комиссия № 93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</w:tr>
    </w:tbl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 территориальной избирательной комиссии Калининского муниципального района по формированию участковых избирательных комиссий состоится в  14 часов 00 минут,  1 июня 2023 года по адресу: Саратовская область, г.Калининск, ул.Коллективная, д.61 (здание администрации Калининского МР,  3-этаж, зал заседаний)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Калининского муниципального района</w:t>
      </w:r>
    </w:p>
    <w:p>
      <w:pPr>
        <w:pStyle w:val="Normal"/>
        <w:shd w:fill="FFFFFF" w:val="clear"/>
        <w:ind w:right="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right="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Сноска"/>
    <w:basedOn w:val="Footnot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1:11:00Z</dcterms:created>
  <dc:creator>Зубрилин Ю.А.</dc:creator>
  <dc:description/>
  <cp:keywords/>
  <dc:language>en-US</dc:language>
  <cp:lastModifiedBy>Пользователь Windows</cp:lastModifiedBy>
  <cp:lastPrinted>2015-04-16T10:49:00Z</cp:lastPrinted>
  <dcterms:modified xsi:type="dcterms:W3CDTF">2023-04-04T06:00:00Z</dcterms:modified>
  <cp:revision>14</cp:revision>
  <dc:subject/>
  <dc:title/>
</cp:coreProperties>
</file>