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Cs w:val="32"/>
          <w:lang w:val="ru-RU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июля 2024 года № 9-49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город Калинин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го муниципального района Саратовской област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2 Порядка ведения органами местного самоуправления реестров муниципального имущества, утвержденного Приказом Минфина России от 10 октября 2023 г.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город Калининск Калининского муниципального района Сара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город Калининск Калининского муниципального района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муниципального образования город Калининск Калининского муниципального района Саратовской области первоначальная стоимость которого равна или превышает 10000,00 (десять тысяч) рублей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включению в реестр муниципального имущества муниципального образования город Калининск Калининского муниципального района Саратовской области подлежат независимо от стоимости находящиеся в муниципальной собствен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кументарные ценные бумаги (акции) и бездокументарные ценные бума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ведения о долях (вкладах) в уставных (складочных) капиталах хозяйственных обществ и товариществ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едения о долях в праве общей долевой собственности на объекты недвижимого и (или) движимого имущества.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 Калининск                                                                               С.С. Нуга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9:00Z</dcterms:created>
  <dc:creator>User</dc:creator>
  <dc:description/>
  <cp:keywords/>
  <dc:language>en-US</dc:language>
  <cp:lastModifiedBy>Екатерина</cp:lastModifiedBy>
  <cp:lastPrinted>2024-08-01T10:52:00Z</cp:lastPrinted>
  <dcterms:modified xsi:type="dcterms:W3CDTF">2024-08-01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