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К РФ от 25.10.2001 г. № 136-ФЗ (с изменениями и дополнениями), Постановлением  администрации КМР Саратовской области от 26.12.  2016 г.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№ </w:t>
      </w:r>
      <w:r>
        <w:rPr>
          <w:b/>
        </w:rPr>
        <w:t>379 от 01 апреля 2022 года</w:t>
      </w:r>
      <w:r>
        <w:rPr/>
        <w:t xml:space="preserve"> администрации Калининского муниципального района Саратовской области «Об условиях проведения аукциона  на земельный участок, находящийся в собственности Калининского муниципального района Саратовской области, расположенного по адресу: Саратовская область, г. Калининск, ул. Чиркина, № 1Е».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362 от 25 марта 2022 года</w:t>
      </w:r>
      <w:r>
        <w:rPr/>
        <w:t xml:space="preserve">  администрации Калининского муниципального района Саратовской области  «Об условиях проведения аукциона на земельный участок, государственная собственность на который не разграничена, расположенного по адресу: Саратовская область, Калининский район, г. Калининск, 2-й Микрорайон» </w:t>
      </w:r>
    </w:p>
    <w:p>
      <w:pPr>
        <w:pStyle w:val="Normal"/>
        <w:jc w:val="both"/>
        <w:rPr/>
      </w:pPr>
      <w:r>
        <w:rPr>
          <w:b/>
        </w:rPr>
        <w:t>Проводит открытый аукцион по форме подачи предложений на право заключения договора аренды земельного участка</w:t>
      </w:r>
      <w:r>
        <w:rPr/>
        <w:t xml:space="preserve">. На основании  отчетов об оценке № 89/22 от 23.03.2022 года и № 88/22 от 23.03.2022 года подготовленных ООО «Бюро оценки»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24» мая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2</w:t>
      </w:r>
      <w:r>
        <w:rPr>
          <w:szCs w:val="20"/>
        </w:rPr>
        <w:t xml:space="preserve"> г. начало аукциона  в </w:t>
      </w:r>
      <w:r>
        <w:rPr>
          <w:b/>
          <w:szCs w:val="20"/>
        </w:rPr>
        <w:t>09 часов 00 минут</w:t>
      </w:r>
      <w:r>
        <w:rPr>
          <w:szCs w:val="20"/>
        </w:rPr>
        <w:t xml:space="preserve"> (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/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 размере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510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59"/>
        <w:gridCol w:w="850"/>
        <w:gridCol w:w="1417"/>
        <w:gridCol w:w="993"/>
        <w:gridCol w:w="1275"/>
        <w:gridCol w:w="1276"/>
        <w:gridCol w:w="992"/>
        <w:gridCol w:w="709"/>
        <w:gridCol w:w="709"/>
        <w:gridCol w:w="581"/>
      </w:tblGrid>
      <w:tr>
        <w:trPr>
          <w:trHeight w:val="10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 собственност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расположен по адресу: Саратовская область, р-н Калининский,  город Калининск, ул. Чиркина, уч. № 1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4:15:281611: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1 кв.м., 50 кв.м. предусмотренные ст. 56, 56.1 Земельного кодекса 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предназначенные для размещения среднеэтажных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 6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расположен по адресу: Саратовская область, Калининский район, г. Калининск, 2-й Микро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82412: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предназначенные для размещения объектов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2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 составляет 80 %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14» апреля   по   «19» мая 2022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0» мая  2022   в 09.00 часов 00 минут (по местному времени).  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 Договор аренды  земельного участка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или ( в зависимости от продажи права аренды или собственности) 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 или ( в зависимости от продажи права аренды или собственности)  договор  аренды земельного участка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</w:t>
      </w:r>
      <w:r>
        <w:rPr>
          <w:b/>
          <w:lang w:val="en-US"/>
        </w:rPr>
        <w:t>www</w:t>
      </w:r>
      <w:r>
        <w:rPr>
          <w:b/>
        </w:rPr>
        <w:t xml:space="preserve"> </w:t>
      </w:r>
      <w:r>
        <w:rPr>
          <w:b/>
          <w:lang w:val="en-US"/>
        </w:rPr>
        <w:t>torg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, так же в печатном издании газеты «Народная трибуна»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/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58:00Z</dcterms:created>
  <dc:creator>USER</dc:creator>
  <dc:description/>
  <cp:keywords/>
  <dc:language>en-US</dc:language>
  <cp:lastModifiedBy>Admin</cp:lastModifiedBy>
  <cp:lastPrinted>2020-06-18T09:09:00Z</cp:lastPrinted>
  <dcterms:modified xsi:type="dcterms:W3CDTF">2022-04-05T10:12:00Z</dcterms:modified>
  <cp:revision>30</cp:revision>
  <dc:subject/>
  <dc:title>Глава</dc:title>
</cp:coreProperties>
</file>