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чёт  главы администрации</w:t>
      </w:r>
    </w:p>
    <w:p>
      <w:pPr>
        <w:pStyle w:val="Standard"/>
        <w:ind w:right="-2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хтубинского  муниципального образования</w:t>
      </w:r>
    </w:p>
    <w:p>
      <w:pPr>
        <w:pStyle w:val="Standard"/>
        <w:ind w:right="-2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итогах социально-экономического развития</w:t>
      </w:r>
    </w:p>
    <w:p>
      <w:pPr>
        <w:pStyle w:val="Standard"/>
        <w:ind w:right="-28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хтубинского МО за  2018 год и определение задач на 2019 год.</w:t>
      </w:r>
    </w:p>
    <w:p>
      <w:pPr>
        <w:pStyle w:val="Standard"/>
        <w:ind w:right="-2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ind w:right="-2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брый день,</w:t>
      </w:r>
    </w:p>
    <w:p>
      <w:pPr>
        <w:pStyle w:val="Standard"/>
        <w:ind w:right="-28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важаемый Олег Валерьевич, участники актива</w:t>
      </w:r>
      <w:r>
        <w:rPr>
          <w:rFonts w:cs="Times New Roman" w:ascii="Times New Roman" w:hAnsi="Times New Roman"/>
          <w:sz w:val="28"/>
          <w:szCs w:val="28"/>
          <w:lang w:val="ru-RU"/>
        </w:rPr>
        <w:t>!</w:t>
      </w:r>
    </w:p>
    <w:p>
      <w:pPr>
        <w:pStyle w:val="Standard"/>
        <w:ind w:right="-28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 xml:space="preserve">Вашему вниманию представляется отчет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 xml:space="preserve">б итогах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 социально-экономического развития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Ахтубинского муниципального образования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 2018 г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  и определение задач  на 2019 год»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 xml:space="preserve">состав Ахтубинского муниципального образования входят 14 населенных пунктов: с.Ахтуба, с.Славновка, с.Радушинка, с. 3-я Александровка, с.Белые Ключи, с.Яснополянское, поселки - Ким,  Екатериновский, Совино, Крутец, Алексеевский, деревни - Шалинка, Шубинка, Богатовк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ая численность населения составляет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6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ловек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ом муниципального образования  является село </w:t>
      </w:r>
      <w:r>
        <w:rPr>
          <w:rFonts w:cs="Times New Roman" w:ascii="Times New Roman" w:hAnsi="Times New Roman"/>
          <w:sz w:val="28"/>
          <w:szCs w:val="28"/>
          <w:lang w:val="ru-RU"/>
        </w:rPr>
        <w:t>Ахтуб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360"/>
        <w:ind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еление трудоспособного возраста составляет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2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ловек, пенсионеров по возрасту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5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ей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9.</w:t>
      </w:r>
    </w:p>
    <w:p>
      <w:pPr>
        <w:pStyle w:val="Standard"/>
        <w:spacing w:lineRule="auto" w:line="360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период 2018 года на территории Ахтубинского муниципального образования родилось –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ловек, умерло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В итоге демографическая ситуация на территории МО характеризуется превышением  смертности над рождаемость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 образования  действуют   три средних общеобразовательных  школы, число учащихся  составляет  </w:t>
      </w:r>
      <w:r>
        <w:rPr>
          <w:rFonts w:cs="Times New Roman" w:ascii="Times New Roman" w:hAnsi="Times New Roman"/>
          <w:b/>
          <w:sz w:val="28"/>
          <w:szCs w:val="28"/>
        </w:rPr>
        <w:t xml:space="preserve">141 </w:t>
      </w:r>
      <w:r>
        <w:rPr>
          <w:rFonts w:cs="Times New Roman" w:ascii="Times New Roman" w:hAnsi="Times New Roman"/>
          <w:sz w:val="28"/>
          <w:szCs w:val="28"/>
        </w:rPr>
        <w:t xml:space="preserve"> учени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школах организовано горячее питание, осуществляется подвоз учеников на оборудованных школьных автобусах.  На территории муниципального образования  действует одно  детское дошкольное учреждение в с.3-я Александровка (19 человек) и два дневного пребывания при школах (с.Ахтуба и в с.Славнов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.3-я Александровка работает сельский дом культуры, в с.Ахтуба   клуб находится в собственности МО и в настоящее время находится на ремон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.Славновка клуба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Ахтубинского МО действуют четыре ФАПа (с.Ахтуба, 3-я Александровка, Славновка, Радушинка), два пункта  скорой медицинской  помощи (с.Ахтуба, 3-я Александровка), два аптечных пункта, три отделения   почтовой связи,  десять  магазинов,  три  библиотеки, два АТС, одно РЭС, один ОПП-25.  Во всех селах организована транспортная доступность, перевозку пассажиров осуществляет ИП «Колотовкин» расписание рейсового автобуса ежедневно, кроме среды и воскресень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стоимость проезда до районного центра 93 рублей – с. Ахтуба, 130 рублей – с. Славновка., с.Александровка 3-я – 150 рублей. - 5 раз. в неделю,  - предоставляются льготы.  </w:t>
      </w:r>
    </w:p>
    <w:p>
      <w:pPr>
        <w:pStyle w:val="Standard"/>
        <w:spacing w:lineRule="auto" w:line="360"/>
        <w:ind w:right="-2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го в соцсфере занят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8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ловек,  в   сельском  хозяйстве  официально работа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и предприятий на территории Ахтубинского муниципального образования функционируют предприятия сельскохозяйственного назначения, среди них ООО «Варяг», КФХ – «Водолей», ИП глава КФХ «Борисов О.В.», ИП глава КФХ «Глушенков», ИП «Кормилицына А.А.»,ООО «Стаир –Агро», ИП глава КФХ «Исайкин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422</w:t>
      </w:r>
      <w:r>
        <w:rPr>
          <w:rFonts w:cs="Times New Roman" w:ascii="Times New Roman" w:hAnsi="Times New Roman"/>
          <w:sz w:val="28"/>
          <w:szCs w:val="28"/>
        </w:rPr>
        <w:t xml:space="preserve"> кв. км.</w:t>
      </w:r>
    </w:p>
    <w:p>
      <w:pPr>
        <w:pStyle w:val="Standard"/>
        <w:spacing w:lineRule="auto" w:line="360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ощадь земель сельскохозяйственного назначения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6,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га, пашня составляет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8,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га.</w:t>
      </w:r>
    </w:p>
    <w:p>
      <w:pPr>
        <w:pStyle w:val="Standard"/>
        <w:spacing w:lineRule="auto" w:line="360"/>
        <w:ind w:right="-2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своей деятельности администрация Ахтубинского МО руководствуется №131-Федеральным законом «Об общих принципах организации местного самоуправления в Российской Федерации» от 06 октября 2003 г., Уставом Ахтубинского МО, Регламентами админ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направление работы администрации - это решение вопросов местного значения и достижение на этой основе повышения уровня и качества жизни населения, социальной защищенности граждан и продолжение начатых преобразований. </w:t>
      </w:r>
    </w:p>
    <w:p>
      <w:pPr>
        <w:pStyle w:val="Standard"/>
        <w:spacing w:lineRule="auto" w:line="360"/>
        <w:ind w:right="-28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ей Ахтубинского МО в 2018 году принято 67 постановлений, 67 распоряжений и совершено 161 нотариальное действие.</w:t>
      </w:r>
    </w:p>
    <w:p>
      <w:pPr>
        <w:pStyle w:val="Standard"/>
        <w:spacing w:lineRule="auto" w:line="360"/>
        <w:ind w:right="-28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муниципалитета размещает нормативные правовые акты и все необходимые документы на официальном  сайте администрации МО (http://ахтубинское.рф/attraction)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Успех их реализации в большинстве своем зависит от финансовой обеспеченности муниципального бюджета, утверждение  и контроль  за исполнением которого осуществляет Совет Депутатов Ахтубинского МО Калининского МР Саратовской области.</w:t>
      </w:r>
    </w:p>
    <w:p>
      <w:pPr>
        <w:pStyle w:val="Standard"/>
        <w:spacing w:lineRule="auto" w:line="360"/>
        <w:ind w:right="-2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За  период  2018  года  общий  объем  поступлений в бюджет  составил-</w:t>
      </w:r>
    </w:p>
    <w:p>
      <w:pPr>
        <w:pStyle w:val="Standard"/>
        <w:spacing w:lineRule="auto" w:line="360"/>
        <w:ind w:right="-2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429,1 тыс. рублей. </w:t>
      </w:r>
    </w:p>
    <w:p>
      <w:pPr>
        <w:pStyle w:val="Standard"/>
        <w:spacing w:lineRule="auto" w:line="360"/>
        <w:ind w:right="-28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й налог – поступил в размере  2697,4 тыс. рублей.</w:t>
      </w:r>
    </w:p>
    <w:p>
      <w:pPr>
        <w:pStyle w:val="Standard"/>
        <w:spacing w:lineRule="auto" w:line="360"/>
        <w:ind w:right="-2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диный сельскохозяйственный  налог – 132,5 тыс. рублей.                                             </w:t>
      </w:r>
    </w:p>
    <w:p>
      <w:pPr>
        <w:pStyle w:val="Standard"/>
        <w:spacing w:lineRule="auto" w:line="360"/>
        <w:ind w:right="-2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ог НДФЛ – 117,8 тыс. рублей.                                                                </w:t>
      </w:r>
    </w:p>
    <w:p>
      <w:pPr>
        <w:pStyle w:val="Standard"/>
        <w:spacing w:lineRule="auto" w:line="360"/>
        <w:ind w:right="-28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лог на имущество физ. лиц – 235,4 тыс. рублей.</w:t>
      </w:r>
    </w:p>
    <w:p>
      <w:pPr>
        <w:pStyle w:val="Standard"/>
        <w:spacing w:lineRule="auto" w:line="360"/>
        <w:ind w:right="-28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ос. пошлина -91,9 тыс. рублей.</w:t>
      </w:r>
    </w:p>
    <w:p>
      <w:pPr>
        <w:pStyle w:val="Standard"/>
        <w:spacing w:lineRule="auto" w:line="360"/>
        <w:ind w:right="-2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ходы, получаемые в виде арендной платы за земли – 2507,3 тыс.рублей. </w:t>
      </w:r>
    </w:p>
    <w:p>
      <w:pPr>
        <w:pStyle w:val="Standard"/>
        <w:spacing w:lineRule="auto" w:line="360"/>
        <w:ind w:right="-28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от </w:t>
      </w:r>
      <w:r>
        <w:rPr>
          <w:rFonts w:cs="Times New Roman" w:ascii="Times New Roman" w:hAnsi="Times New Roman"/>
          <w:sz w:val="28"/>
          <w:szCs w:val="28"/>
          <w:lang w:val="ru-RU"/>
        </w:rPr>
        <w:t>сдачи в аренду имущества – 59,1 тыс.рублей.</w:t>
      </w:r>
    </w:p>
    <w:p>
      <w:pPr>
        <w:pStyle w:val="Standard"/>
        <w:spacing w:lineRule="auto" w:line="360"/>
        <w:ind w:right="-28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ходы от продажи земельных участков, находящихся в собственности поселения 2004,8 тыс. руб.</w:t>
      </w:r>
    </w:p>
    <w:p>
      <w:pPr>
        <w:pStyle w:val="Standard"/>
        <w:spacing w:lineRule="auto" w:line="360"/>
        <w:ind w:right="-28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чие неналоговые доходы – 63,6 тыс.рублей  </w:t>
      </w:r>
    </w:p>
    <w:p>
      <w:pPr>
        <w:pStyle w:val="Standard"/>
        <w:spacing w:lineRule="auto" w:line="360"/>
        <w:ind w:right="-2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тации бюджетам поселений – 90,1 тыс. рублей</w:t>
      </w:r>
    </w:p>
    <w:p>
      <w:pPr>
        <w:pStyle w:val="Standard"/>
        <w:spacing w:lineRule="auto" w:line="360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бвенции бюджетам поселений – 182,6 тыс. рублей (по ВУС)</w:t>
      </w:r>
    </w:p>
    <w:p>
      <w:pPr>
        <w:pStyle w:val="Standard"/>
        <w:spacing w:lineRule="auto" w:line="360"/>
        <w:ind w:right="-28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сидии бюджетам сельских поселений на реализацию проектов развития муниципальных образований, основанных на местных инициативах – 200,0 тыс.рублей.</w:t>
      </w:r>
    </w:p>
    <w:p>
      <w:pPr>
        <w:pStyle w:val="Standard"/>
        <w:spacing w:lineRule="auto" w:line="360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ые межбюджетные трансферты бюджетам сельских поселений из бюджета МР на исполнение полномочий по дорожной деятельности – 2 019,7 тыс.руб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Calibri" w:cs="Calibri"/>
          <w:b/>
          <w:bCs/>
          <w:i w:val="false"/>
          <w:iCs w:val="false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прошлого года был выполнен ямочный ремонт дорог  на ул. Центральная в с.Ахтуба, протяженностью 4 км.  В декабре  2018 года  приобретена фреза для ямочного ремонта дорог, в 3-я с.Александровка произведена замена окон в здании детского сада, приобретен и установлен электрический котел. Администрация Ахтубинского МО  участвовала в проекте «Развитие муниципальных образований области, основанных на местных инициативах с проектом  «Ремонт Ахтубинского СДК». На данный проект область выделила 200,0 тыс.рублей, от  юридических лиц поступило -  30,0 тыс. рублей, администрация Ахтубинского МО выделила - 30,0 тыс.рублей, от физических лиц поступило - 9,0 тыс.рублей.  На эти средства была отремонтирована крыша СДК в с.Ахтуб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лись вопросы благоустройства территории Ахтубинского МО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лся окос обочин дорожной  сети внутри населенных пунктов, для этого в 2018 году была приобретена роторная травокоса для трактора МТЗ.   Ежегодно на территории Ахтубинского МО проводятся месячники по уборке территорий населенных пунктов, а также мест захоронений и святого источника «Ахтубинский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Дню Победы проводятся праздничные парады и различные мероприя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осуществлен косметический ремонт памятника участникам ВОВ в с. 3-я  Александровка и в с.Славнов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2019 года запланирован ремонт дороги до клуба и школы в селе 3-я Александровка твердым щебеночным покрытие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хтубинского муниципального образования планирует вторично принять участие в проекте «Развитие муниципальных образований области, основанных на местных инициативах с проектом  «Ремонт Ахтубинского СДК» (замена окон и установка газового оборудования).</w:t>
      </w:r>
    </w:p>
    <w:p>
      <w:pPr>
        <w:pStyle w:val="Textbody1"/>
        <w:spacing w:before="0" w:after="0"/>
        <w:ind w:right="-286" w:hanging="0"/>
        <w:jc w:val="both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Textbody1"/>
        <w:spacing w:before="0" w:after="0"/>
        <w:ind w:right="-286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С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пасибо 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за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внимание!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Calibri" w:cs="Calibri"/>
      <w:kern w:val="2"/>
      <w:sz w:val="24"/>
      <w:szCs w:val="24"/>
      <w:lang w:val="de-DE" w:eastAsia="ja-JP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1:00Z</dcterms:created>
  <dc:creator>Лариса</dc:creator>
  <dc:description/>
  <cp:keywords/>
  <dc:language>en-US</dc:language>
  <cp:lastModifiedBy>Маша</cp:lastModifiedBy>
  <cp:lastPrinted>2019-03-19T15:26:00Z</cp:lastPrinted>
  <dcterms:modified xsi:type="dcterms:W3CDTF">2019-03-19T11:33:00Z</dcterms:modified>
  <cp:revision>6</cp:revision>
  <dc:subject/>
  <dc:title/>
</cp:coreProperties>
</file>