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610  от  13  декабря  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Симоновка, промзона № 1, участок 2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ое  выше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06.12.2017 года № 151/17 подготовленного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9»  янва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Симоновка, промзона № 1, участок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401: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омещение 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ставляет 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8»  декабря   2017 г.  по   «11»  января  2018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января  2018   в 0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Образец                                                                             </w:t>
      </w: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– 19 январ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Калининский район,  с. Симоновка, промзона № 1, участок 22.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200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210401:1255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под помещение обслуживающего персонал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19»  января  2018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12-15T10:05:00Z</cp:lastPrinted>
  <dcterms:modified xsi:type="dcterms:W3CDTF">2017-12-15T06:05:00Z</dcterms:modified>
  <cp:revision>80</cp:revision>
  <dc:subject/>
  <dc:title>Глава</dc:title>
</cp:coreProperties>
</file>