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надцатое октября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06 окт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78665 (семьдесят восемь тысяч шестьсот шестьдесят пять) квадратных метров, с кадастровым номером </w:t>
      </w:r>
      <w:r>
        <w:rPr>
          <w:b/>
          <w:sz w:val="26"/>
          <w:szCs w:val="26"/>
        </w:rPr>
        <w:t>64:15:190609:12</w:t>
      </w:r>
      <w:r>
        <w:rPr>
          <w:sz w:val="26"/>
          <w:szCs w:val="26"/>
        </w:rPr>
        <w:t>, расположенный по адресу: Саратовская область, Калининский район, земли Таловского МО (земельный участок расположен примерно в 2,2 км с. Михайловка по направлению на восток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13.03.2013 года № 78-177/02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Агентство консалтинговых решений» № 349.ЗУ/692.20 от 06.07.2020 года  105000   (сто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06» окт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на текущий счёт 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0-08-19T11:23:00Z</cp:lastPrinted>
  <dcterms:modified xsi:type="dcterms:W3CDTF">2020-08-19T12:54:00Z</dcterms:modified>
  <cp:revision>11</cp:revision>
  <dc:subject/>
  <dc:title>Д О Г О В О Р     </dc:title>
</cp:coreProperties>
</file>