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6 года вступила в действие статья 19 Федерального закона № 44 «О контрактной системе в сфере закупок товаров, работ, услуг для обеспечения государственных и муниципальных нужд», в которой, идёт речь о нормировании закупо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ьше мы просто закупали товары, то теперь мы должны предусмотреть и утвердить в Ведомственном перечне нормируемой продукции предложенные Постановлением Правительства РФ товары, работы,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закупок представляет собой регулирование качественных и количественных характеристик закупаемой продукции. То есть в документе прописываются характеристики, выше которых,  мы не имеем право закупать товары, работы, услуги. Эти ограничения ввели для того, чтобы не приобретались  предметы  роскош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униципальные органы и учредители бюджетных учреждений устанавливают предельные требования к продукции (в том числе допустимые цены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для этого администрацией  разработан проект нормативно-правового а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закупаемым органами местного самоуправления Калининского муниципального района, и подведомственными им муниципальными 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документ, как вы поняли, единый для всех подведомственных организаций и учрежде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е имеется Ведомственный перечень  нормируемой продукции, т.е. продукции, которая подпадает под установленные характеристики. В перечень,  попали такие товары как офисная техника, телефоны, автомобили и мебель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ведомственные бюджетные и казённые учреждения при планировании, обосновании и проведении закупки должны будут придерживаться тех предельных технических характеристик и цен, которые указаны в перечне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документ, который я выношу на общественное обсуждение достаточно большой, поэтому не буду вас перегружать его чтением. Он роздан присутствующим, вы его можете изучить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 составлен в виде таблицы, где указаны должности специалистов муниципальной службы и пояснения, характеристики по требуемой продукции свои для каждой категории долж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суждения в целях общественного контроля проектов правовых актов Администрацией района, размещен данный проект более месяца назад на официальном сайте администрации Калининского муниципального района в разделе «Закупки»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бщественный совет рассмотреть проект постановления администрации Калининского муниципального района и принять решение о возможности принятия правового акт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2:00Z</dcterms:created>
  <dc:creator>Администрация Калининского МР</dc:creator>
  <dc:description/>
  <cp:keywords/>
  <dc:language>en-US</dc:language>
  <cp:lastModifiedBy>Маша</cp:lastModifiedBy>
  <cp:lastPrinted>2018-09-07T13:56:00Z</cp:lastPrinted>
  <dcterms:modified xsi:type="dcterms:W3CDTF">2018-10-26T10:02:00Z</dcterms:modified>
  <cp:revision>2</cp:revision>
  <dc:subject/>
  <dc:title/>
</cp:coreProperties>
</file>