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КОНТРОЛЬНО – СЧЕТНАЯ КОМИСС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 xml:space="preserve">КАЛИНИН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412480,  Саратовская  область</w:t>
      </w:r>
      <w:r>
        <w:rPr>
          <w:rFonts w:cs="Courier New" w:ascii="Courier New" w:hAnsi="Courier New"/>
          <w:sz w:val="16"/>
        </w:rPr>
        <w:t xml:space="preserve"> </w:t>
        <w:tab/>
        <w:tab/>
        <w:tab/>
        <w:tab/>
        <w:tab/>
        <w:t>Тел.:(845-49) 3-26-00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. Калининск, ул. Коллективная,61</w:t>
        <w:tab/>
        <w:tab/>
        <w:tab/>
        <w:tab/>
        <w:tab/>
        <w:t>Факс:(845-49) 3-26-00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Courier New" w:hAnsi="Courier New" w:cs="Courier New"/>
          <w:sz w:val="16"/>
          <w:szCs w:val="28"/>
          <w:lang w:val="en-US" w:eastAsia="en-US"/>
        </w:rPr>
      </w:pPr>
      <w:r>
        <w:rPr>
          <w:rFonts w:cs="Courier New" w:ascii="Courier New" w:hAnsi="Courier New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45415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1.45pt" to="477.5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517"/>
      </w:tblGrid>
      <w:tr>
        <w:trPr/>
        <w:tc>
          <w:tcPr>
            <w:tcW w:w="4656" w:type="dxa"/>
            <w:tcBorders/>
          </w:tcPr>
          <w:p>
            <w:pPr>
              <w:pStyle w:val="Header"/>
              <w:tabs>
                <w:tab w:val="right" w:pos="-2520" w:leader="none"/>
                <w:tab w:val="left" w:pos="1512" w:leader="none"/>
                <w:tab w:val="center" w:pos="4153" w:leader="none"/>
                <w:tab w:val="right" w:pos="8306" w:leader="none"/>
              </w:tabs>
              <w:spacing w:lineRule="auto" w:line="312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18.04.2023 г.</w:t>
            </w:r>
            <w:r>
              <w:rPr>
                <w:rFonts w:cs="Arial" w:ascii="Arial" w:hAnsi="Arial"/>
                <w:sz w:val="20"/>
              </w:rPr>
              <w:t xml:space="preserve"> № </w:t>
            </w:r>
            <w:r>
              <w:rPr>
                <w:rFonts w:cs="Arial" w:ascii="Arial" w:hAnsi="Arial"/>
                <w:sz w:val="20"/>
                <w:u w:val="single"/>
              </w:rPr>
              <w:t>113 - 2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 № _____________________</w:t>
            </w:r>
          </w:p>
        </w:tc>
        <w:tc>
          <w:tcPr>
            <w:tcW w:w="55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вет депутатов Озерского муниципального образования Калининского района Сарат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е администрации Озерского муниципального образования Калининского района Сарат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ейманову А.М.</w:t>
            </w:r>
          </w:p>
        </w:tc>
      </w:tr>
    </w:tbl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на годовой отчет об исполнении местного бюджета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зерского муниципального образования за 2022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ключение подготовлено во исполнение ст. 264.4 Бюджетного кодекса Российской Федерации, Положения «О Бюджетном процессе в Озерском муниципальном образовании Калининского муниципального района», Положения о Контрольно-счётной комиссии, утвержденного решением Калининского районного Собрания от 14.12.2021 г. № 62-411,  в рамках исполнения  соглашения о передаче полномочий по осуществлению внешнего муниципального финансового контроля от 13.12.2021 г. № 8.</w:t>
      </w:r>
    </w:p>
    <w:p>
      <w:pPr>
        <w:pStyle w:val="Textindent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Textindent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indent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местного бюджета Озерского муниципального образования Калининского муниципального района за 2022 го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контрольного мероприятия: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ередаче полномочий по осуществлению внешнего муниципального финансового контроля от 13.12.2021 г. № 8.</w:t>
      </w:r>
    </w:p>
    <w:p>
      <w:pPr>
        <w:pStyle w:val="Textindent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контрольного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достоверности отчетности об исполнении бюджета муниципального образования; 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и рекомендаций по результатам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трольного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корректности заполнения отчетных форм главного распорядителя бюджетных средств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законности составления бюджетной росписи и доведения лимитов бюджетных обязатель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ичия и законности перемещений бюджетных ассигнов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езультативности бюджетных ассигнований на основе анализа отчетных данны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выявленных нарушений и недостат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оответствия бюджетной отчетности регистрам бухгалтерского учета и первичным документам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«Об утверждении отчета об исполнении бюджета Озерского МО за 2022 год»  и бюджетная отчетность Озерского МО за 2022 год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</w:rPr>
        <w:t>2022 год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>14.04.2023 – 18.04.2023 года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подготовки заключения на годовой отчет об исполнении бюджета Озерского муниципального образования Калининского муниципального района за 2020 год направлены администрацией Озерского муниципального образования Калининского муниципального района вх. № 87-23 от 31.03.2023 года в Контрольно-счетную комиссию Калининского муниципального района, что соответствует требованиям  Положения «О бюджетном процессе в Озерском муниципальном образовании Калининского муниципального района Саратовской области, утвержденного решением Совета депутатов Озерского муниципального образования Калининского муниципального района» от 11.11.2019 г. № 31-73 (с изменениями от 12.03.2020 г. №42-95, от 15.10.2020 г. № 54-112, от 11.06.2021 № 72-137, от 27.12.2021 г. № 86-164, от 25.11.2022 г. № 102-191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СК представлены следующие документ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об утверждении отчета об исполнении местного бюджета за отчетный финансовый 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главного распорядителя, (распорядителя) получателя средств (форма 0503127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0503130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орма 0503121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орма 0503160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тчет о движении денежных средств (форма 0503123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мероприятий в рамках целевых программ (форма 0503166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сведения о дебиторской и кредиторской задолженности на  01.01.2023 г. (форма 0503169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ешения Совета депутатов Озерского МО о внесении изменений в бюджет Озерского МО на 2022 год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муниципальные программы, финансируемые из бюджета  Озерского МО 2022 г.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роекту отчета об исполнении бюджета отдельными приложениями представлен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доходы местного бюджета за 2022 год по кодам классификации доходов бюджета (Приложение №1 к проекту)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расходы местного бюджета за 2022 год по разделам и подразделам классификации расходов местного бюджета (Приложение №2 к проекту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источники финансирования дефицита местного бюджета за 2022 год (Приложение №3 к проекту)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подготовке заключения на отчет об исполнении </w:t>
      </w:r>
      <w:r>
        <w:rPr>
          <w:rFonts w:cs="Times New Roman" w:ascii="Times New Roman" w:hAnsi="Times New Roman"/>
          <w:sz w:val="28"/>
          <w:szCs w:val="28"/>
        </w:rPr>
        <w:t>местного бюджета Озерского муниципального образования Калининского муниципального района за 2022 го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анализированы  результаты проверки </w:t>
      </w:r>
      <w:r>
        <w:rPr>
          <w:rFonts w:cs="Times New Roman" w:ascii="Times New Roman" w:hAnsi="Times New Roman"/>
          <w:sz w:val="28"/>
          <w:szCs w:val="28"/>
        </w:rPr>
        <w:t>отчета об исполнении местного бюджета и бюджетной отчетности на соответствие требованиям бюджетного законодательства и муниципальным правовым актам, оценена их полнота и достоверность, подготовлены рекомендации по результатам проверки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ая бюджетная отчетность, представленная в КСК, соответствует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84447/" \l "text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каза Минфина РФ от 28.12.2010 г. N 191н «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sz w:val="28"/>
          <w:szCs w:val="28"/>
          <w:shd w:fill="FFFFFF" w:val="clear"/>
        </w:rPr>
        <w:t>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. 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бюджетном процессе в Озерском МО соответствует требованиям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Бюджетного кодекса РФ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ализ изменений плановых показателей бюджета </w:t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зерского МО в 2022 год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Решением Совета депутатов Озерского муниципального образования Калининского муниципального района Саратовской области от 22.12.2021 г. № 85-162 «О бюджете Озерского муниципального образования Калининского муниципального района Саратовской области на 2022 год» утверждены основные характеристики бюджета на 2022 год по доходам в сумме 9 528,8 тыс. рублей и по расходам 9 528,8 тыс. рублей, бюджет сформирован сбалансированный. Верхний предел муниципального внутреннего долга по состоянию на 1 января 2023 года утвержден в размере 0,0 тыс. рублей. Межбюджетные трансферты на 2022 год утверждены в объеме 57,2 тыс. рублей, безвозмездные поступления от других бюджетов бюджетной системы РФ в сумме 4 761,9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исполнения Решения о бюджете в 2022 году  в первоначальные назначения шесть раз Решениями Совета депутатов Озерского МО (от 03.02.2022г. № 88-166, от 01.07.2022г. № 96-180, от 11.11.2022г. № 100-188, от 30.11.2022г. № 103-192,от 21.12.2022г. № 105-196, от 29.12.2022г. № 107-196) вносились изменения, в результате чего бюджет Озерского  МО был утвержден по:</w:t>
        <w:br/>
        <w:t>     - доходам - в сумме 11 277,4 тыс. рублей с увеличением по отношению к первоначальным назначениям на 1 748,6 тыс. рублей или на 18,4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расходам - в сумме 11 302,0 тыс. рублей с увеличением по сравнению с первоначальными назначениями на 1 773,2 тыс. рублей или на 18,6%.</w:t>
        <w:br/>
        <w:t>        В результате изменения в 2022 году основных характеристик бюджета изменился и плановый результат его исполнения. Так,                                                                                                                           дефицит бюджета составил 11,6 тыс. рублей, источники внутреннего финансирования дефицита местного бюджета составили в сумме 11,6 тыс. рублей (за счет изменения остатков средств на счетах по учету средств бюджета 11,6 тыс. рублей), изменилась и сумма безвозмездных поступлений и составила 5 393,2  тыс. рублей, увеличение по сравнению с первоначальными назначениями на 631,3 тыс. рублей или на 13,3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    </w:t>
      </w:r>
      <w:r>
        <w:rPr>
          <w:color w:val="000000"/>
          <w:sz w:val="28"/>
          <w:szCs w:val="28"/>
        </w:rPr>
        <w:t>Динамика в 2022 году основных характеристик бюджета Озерского МО (доходы, расходы, дефицит), представлена в таблице 1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1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134"/>
        <w:gridCol w:w="1134"/>
        <w:gridCol w:w="1134"/>
        <w:gridCol w:w="1276"/>
        <w:gridCol w:w="1134"/>
        <w:gridCol w:w="99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на 2022 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ые назначения, утвержденные Решениями Совета депутатов Озерского МО «О внесении изменений в Решение Совета депутатов Озерского  МО «О бюджете Озерского муниципального образования Калининского муниципального района на 2022 го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т (снижение) бюджетных назначений в 2022 году</w:t>
            </w:r>
          </w:p>
        </w:tc>
      </w:tr>
      <w:tr>
        <w:trPr>
          <w:trHeight w:val="5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т 03.02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8-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7.2022 № 96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11.2022 № 100-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92.12.2022 № 107-1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5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6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 7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7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8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 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6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5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7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6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9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6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9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2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3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данных таблицы доходы бюджета  </w:t>
      </w:r>
      <w:r>
        <w:rPr>
          <w:color w:val="000000"/>
          <w:sz w:val="28"/>
          <w:szCs w:val="28"/>
        </w:rPr>
        <w:t>Озерского</w:t>
      </w:r>
      <w:r>
        <w:rPr>
          <w:sz w:val="28"/>
          <w:szCs w:val="28"/>
        </w:rPr>
        <w:t xml:space="preserve"> МО увеличились на 18,4% или на 1 748,6 тыс. рублей за счет увеличения собственных доходов на 1 117,3 тыс. рублей и безвозмездных поступлений на 631,3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бюджета тоже увеличились на 18,6% или на 1 773,2 тыс. рублей по сравнению с первоначальным бюджетом </w:t>
      </w:r>
      <w:r>
        <w:rPr>
          <w:color w:val="000000"/>
          <w:sz w:val="28"/>
          <w:szCs w:val="28"/>
        </w:rPr>
        <w:t>Озерского</w:t>
      </w:r>
      <w:r>
        <w:rPr>
          <w:sz w:val="28"/>
          <w:szCs w:val="28"/>
        </w:rPr>
        <w:t xml:space="preserve"> МО на 2022 год, соответственно произошли изменения в распределении бюджетных ассигнований по классификации расходов мест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00 «Общегосударственные расходы»</w:t>
      </w:r>
      <w:r>
        <w:rPr>
          <w:sz w:val="28"/>
          <w:szCs w:val="28"/>
        </w:rPr>
        <w:t xml:space="preserve"> расходы увеличились на 975,4 тыс. рублей или на 36,3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200 «Национальная оборона»</w:t>
      </w:r>
      <w:r>
        <w:rPr>
          <w:sz w:val="28"/>
          <w:szCs w:val="28"/>
        </w:rPr>
        <w:t xml:space="preserve"> расходы увеличились 9,4 тыс. рублей или на 9,8%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«Национальная экономика»</w:t>
      </w:r>
      <w:r>
        <w:rPr>
          <w:sz w:val="28"/>
          <w:szCs w:val="28"/>
        </w:rPr>
        <w:t xml:space="preserve"> расходы уменьшились на 50,0 тыс. рублей на 0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увеличились расходы на 792,1 тыс. рублей или в 182,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00 «Образование»</w:t>
      </w:r>
      <w:r>
        <w:rPr>
          <w:sz w:val="28"/>
          <w:szCs w:val="28"/>
        </w:rPr>
        <w:t xml:space="preserve"> расходы уменьшились на 11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азделу </w:t>
      </w:r>
      <w:r>
        <w:rPr>
          <w:b/>
          <w:sz w:val="28"/>
          <w:szCs w:val="28"/>
        </w:rPr>
        <w:t>1000 «Социальная политика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расходы увеличились на 57,2 тыс. рублей или на 76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ийся дефицит бюджета Озерского МО в сумме 24,6 тыс. рублей, перекрывается остатками денежных средств на счете на начало 2022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естного бюджета по доход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полнение по доходам бюджета Озерского МО составило 10 561,6 тыс. рублей или  93,6 %  от уточненных плановых назначений на 2021 год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ые об исполнении доходной части бюджета Озерского МО за 2022 год приведены в таблице №  2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92"/>
        <w:gridCol w:w="1428"/>
        <w:gridCol w:w="1701"/>
        <w:gridCol w:w="1559"/>
        <w:gridCol w:w="1701"/>
      </w:tblGrid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№ 2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е бюджетные назнач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(не исполнен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уктура  %</w:t>
            </w:r>
          </w:p>
        </w:tc>
      </w:tr>
      <w:tr>
        <w:trPr>
          <w:trHeight w:val="42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бственные до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5 884,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16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9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1</w:t>
            </w:r>
          </w:p>
        </w:tc>
      </w:tr>
      <w:tr>
        <w:trPr>
          <w:trHeight w:val="3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– ВСЕГ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277,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1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общей структуре безвозмездные поступления занимают  51,1 %, которые исполнены в сумме 5 393,2 тыс. рублей (100,0% плановых показателей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обственные доходы составили 5 168,4 тыс. рублей (87,8% плановых показателей). Доля собственных доходов составляет 48,9 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подробно поступление доходов бюджета Озерского муниципального образования представлено в таблице 3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Cs/>
        </w:rPr>
      </w:pPr>
      <w:r>
        <w:rPr>
          <w:b/>
          <w:iCs/>
        </w:rPr>
        <w:t>Таблица № 3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b/>
          <w:bCs/>
          <w:color w:val="000000"/>
        </w:rPr>
        <w:t>(тыс. руб.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843"/>
        <w:gridCol w:w="1701"/>
        <w:gridCol w:w="1276"/>
      </w:tblGrid>
      <w:tr>
        <w:trPr>
          <w:tblHeader w:val="true"/>
          <w:trHeight w:val="132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шение Совета депутатов Озерского МО от 29.12.2022 № 107-198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по отчету об исполнении бюдже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(гр.3-гр.2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руб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(%) (гр.3/гр.2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)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84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68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42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83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2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7</w:t>
            </w:r>
          </w:p>
        </w:tc>
      </w:tr>
      <w:tr>
        <w:trPr>
          <w:trHeight w:val="15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4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4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1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ихся в собственности поселений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393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393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581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58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277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61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1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доходной части бюджета Озерского МО за 2022 год установил выполнение плановых годовых назначений по собственным доходам на 93,6%. Сумма налоговых доходов составила сумме 4 883,2 тыс. рублей или  105,2% плановых годовых назначений. По всем налогам исполнение составило 100% (налог на доходы физических лиц, единый сельскохозяйственный налог,  налог на имущество физических лиц, государственная пошлина). По неналоговым доходам (доходы от продажи земельных участков, находящихся в собственности поселений), исполнение плановых показателей составило 285,2 тыс. рублей или  22,9% плановых год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этого, доходную часть бюджета Озерского МО составили безвозмездные поступления на сумму 5 393,2 тыс. рублей или 100% от плановых годовых назначени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отация бюджетам поселений на выравнивание бюджетной обеспеченности в сумме 84,9 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субсидии бюджетам сельских поселений на обеспечение комплексного развития сельских территорий</w:t>
      </w:r>
      <w:r>
        <w:rPr>
          <w:sz w:val="28"/>
          <w:szCs w:val="28"/>
        </w:rPr>
        <w:t xml:space="preserve"> в сумме 629,9 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убвенции бюджетам поселений на осуществление первичного воинского учета на территориях, где отсутствуют военные комиссариаты в сумме 105,4 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убвенц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</w:t>
      </w:r>
      <w:r>
        <w:rPr>
          <w:bCs/>
        </w:rPr>
        <w:t xml:space="preserve"> </w:t>
      </w:r>
      <w:r>
        <w:rPr>
          <w:sz w:val="28"/>
          <w:szCs w:val="28"/>
        </w:rPr>
        <w:t>в сумме 4 581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Исполнение местного бюджета по рас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бюджета исполнены на 92,3 % уточненного плана и составили 10 431,4 тыс. рублей. В течение года расходная часть бюджета корректировалась 6 раз и в итоге первоначально утвержденные назначения  увеличились </w:t>
      </w:r>
      <w:r>
        <w:rPr>
          <w:color w:val="000000"/>
          <w:sz w:val="28"/>
          <w:szCs w:val="28"/>
        </w:rPr>
        <w:t>на  1 773,2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им структуру расходов бюджета Озерского МО, в соответствии с классификацией расходов мест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зерского МО по разделам и подразделам классификации расходов приведено в таблице 4.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Cs/>
        </w:rPr>
      </w:pPr>
      <w:r>
        <w:rPr>
          <w:b/>
          <w:iCs/>
        </w:rPr>
        <w:t>Таблица № 4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right"/>
        <w:rPr>
          <w:iCs/>
        </w:rPr>
      </w:pPr>
      <w:r>
        <w:rPr>
          <w:iCs/>
        </w:rPr>
        <w:t>(тыс.руб.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843"/>
        <w:gridCol w:w="1275"/>
        <w:gridCol w:w="1418"/>
      </w:tblGrid>
      <w:tr>
        <w:trPr>
          <w:tblHeader w:val="true"/>
          <w:trHeight w:val="390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Совета депутатов Озерского МО от 29.12.2022 № 107-198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о по отчету об исполнении бюджета (форма № 0503127)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</w:tr>
      <w:tr>
        <w:trPr>
          <w:tblHeader w:val="true"/>
          <w:trHeight w:val="1067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.</w:t>
              <w:b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ит</w:t>
              <w:br/>
              <w:t>(%)</w:t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</w:t>
              <w:br/>
              <w:t>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66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13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129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 637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 130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1</w:t>
            </w:r>
          </w:p>
        </w:tc>
      </w:tr>
      <w:tr>
        <w:trPr>
          <w:trHeight w:val="118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</w:t>
              <w:br/>
              <w:t xml:space="preserve">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167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94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137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91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96,4</w:t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trHeight w:val="536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</w:t>
              <w:br/>
              <w:t xml:space="preserve"> хозяйств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27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77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</w:tr>
      <w:tr>
        <w:trPr>
          <w:trHeight w:val="166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77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77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66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301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 43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Согласно таблицы, основную долю расходов местного бюджета составляют расходы на </w:t>
      </w:r>
      <w:r>
        <w:rPr>
          <w:bCs/>
          <w:sz w:val="28"/>
          <w:szCs w:val="28"/>
        </w:rPr>
        <w:t>национальную экономику</w:t>
      </w:r>
      <w:r>
        <w:rPr>
          <w:sz w:val="28"/>
          <w:szCs w:val="28"/>
        </w:rPr>
        <w:t xml:space="preserve"> – 57,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365F91"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кассовые расходы исполнены на 85,6% плановых назначений или в сумме 3 138,1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одразделам сложилось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«Функционирование Правительства РФ, высших органов исполнительной власти субъектов РФ, местных администраций» -  3130,1 тыс. рублей или 86,1 % пл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Обеспечение деятельности финансовых, налоговых и таможенных органов и органов надзора» - 14,9 тыс. рублей (6,3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365F91"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исполнение плановых назначений на осуществление первичного воинского учета на территориях, где отсутствуют военные комиссариаты, составили 105,4 тыс. рублей (100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365F91"/>
          <w:sz w:val="28"/>
          <w:szCs w:val="28"/>
        </w:rPr>
        <w:t xml:space="preserve">«Национальная экономика» </w:t>
      </w:r>
      <w:r>
        <w:rPr>
          <w:sz w:val="28"/>
          <w:szCs w:val="28"/>
        </w:rPr>
        <w:t xml:space="preserve">плановые назначения утверждены и исполнены в сумме </w:t>
      </w:r>
      <w:r>
        <w:rPr>
          <w:bCs/>
          <w:sz w:val="28"/>
          <w:szCs w:val="28"/>
        </w:rPr>
        <w:t>5 946,6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тыс. рублей или 96,4%, которые сложились по:   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дразделу «Дорожное хозяйство»</w:t>
      </w:r>
      <w:r>
        <w:rPr>
          <w:sz w:val="28"/>
          <w:szCs w:val="28"/>
        </w:rPr>
        <w:t xml:space="preserve"> расходы составили 5916,6 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одразделу «Другие вопросы в области национальной экономики»</w:t>
      </w:r>
      <w:r>
        <w:rPr>
          <w:sz w:val="28"/>
          <w:szCs w:val="28"/>
        </w:rPr>
        <w:t xml:space="preserve"> расходы составили 30,0 тыс. рубле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  <w:t xml:space="preserve">Финансирование по разделу </w:t>
      </w:r>
      <w:r>
        <w:rPr>
          <w:rFonts w:eastAsia="Calibri"/>
          <w:b/>
          <w:bCs/>
          <w:color w:val="365F91"/>
          <w:sz w:val="28"/>
          <w:szCs w:val="28"/>
        </w:rPr>
        <w:t>«Жилищно-коммунальное хозяйство»</w:t>
      </w:r>
      <w:r>
        <w:rPr>
          <w:rFonts w:eastAsia="Arial"/>
          <w:sz w:val="28"/>
          <w:szCs w:val="28"/>
          <w:lang w:bidi="zxx"/>
        </w:rPr>
        <w:t xml:space="preserve"> в 2022 году составило 1177,3тыс. рублей или 95,9 % уточненного пл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 xml:space="preserve">подразделу </w:t>
      </w:r>
      <w:r>
        <w:rPr>
          <w:rFonts w:eastAsia="Calibri"/>
          <w:b/>
          <w:bCs/>
          <w:i/>
          <w:color w:val="000000"/>
          <w:sz w:val="28"/>
          <w:szCs w:val="28"/>
        </w:rPr>
        <w:t xml:space="preserve">«Коммунальное </w:t>
      </w:r>
      <w:r>
        <w:rPr>
          <w:b/>
          <w:i/>
          <w:sz w:val="28"/>
          <w:szCs w:val="28"/>
        </w:rPr>
        <w:t>хозяйство</w:t>
      </w:r>
      <w:r>
        <w:rPr>
          <w:rFonts w:eastAsia="Calibri"/>
          <w:b/>
          <w:bCs/>
          <w:i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в 2022 году составили 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zxx"/>
        </w:rPr>
        <w:t xml:space="preserve">По </w:t>
      </w:r>
      <w:r>
        <w:rPr>
          <w:b/>
          <w:i/>
          <w:sz w:val="28"/>
          <w:szCs w:val="28"/>
        </w:rPr>
        <w:t xml:space="preserve">подразделу </w:t>
      </w:r>
      <w:r>
        <w:rPr>
          <w:rFonts w:eastAsia="Calibri"/>
          <w:b/>
          <w:bCs/>
          <w:i/>
          <w:color w:val="000000"/>
          <w:sz w:val="28"/>
          <w:szCs w:val="28"/>
        </w:rPr>
        <w:t>«Благоустрой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в 2022 году составили 1177,3 тыс. рублей, исполнены на 100,0% от уточненн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1F497D"/>
          <w:sz w:val="28"/>
          <w:szCs w:val="28"/>
        </w:rPr>
        <w:t>«Образование</w:t>
      </w:r>
      <w:r>
        <w:rPr>
          <w:rFonts w:eastAsia="Calibri"/>
          <w:b/>
          <w:bCs/>
          <w:color w:val="365F91"/>
          <w:sz w:val="28"/>
          <w:szCs w:val="28"/>
        </w:rPr>
        <w:t>»</w:t>
      </w:r>
      <w:r>
        <w:rPr>
          <w:sz w:val="28"/>
          <w:szCs w:val="28"/>
        </w:rPr>
        <w:t xml:space="preserve"> исполнение плановых назначений составило 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365F91"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исполнение плановых назначений составили 60,1 тыс. рублей (45,5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Исполнение программной части бюджета Озерского М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2022 году в соответствии с приложением 7 к решению Совета депутатов в расходы было включено финансирование 6 муниципальных программ на общую сумму  6 886,4 тыс. руб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полнение муниципальных программ в 2022 году приведено в таблице 5.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Cs/>
        </w:rPr>
      </w:pPr>
      <w:r>
        <w:rPr>
          <w:b/>
          <w:iCs/>
        </w:rPr>
        <w:t>Таблица № 5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right"/>
        <w:rPr>
          <w:iCs/>
        </w:rPr>
      </w:pPr>
      <w:r>
        <w:rPr>
          <w:iCs/>
        </w:rPr>
        <w:t>( 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418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едусмотрено в программе,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лнен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клонение (+;-)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тыс. руб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%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П «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П «Благоустройство Озерского муниципального образования Калининского муниципального района Саратовской области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П «Социальная поддержка граждан Озерского муниципального образования до 2022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П «Оформление невостребованных земельных долей Озер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П «Ремонт, содержание автомобильных дорог в границах  Озерского муниципального образования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9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П «Энергосбережение на территории Озерского муниципального образования на 2019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 8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 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4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,7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 результатам анализа исполнения муниципальных программ Администрации Озерского МО в 2022 году было освоено денежных средств в сумме 6 451,0 тыс. рублей или 93,7%. Не были освоенные денежные средства в сумме 435,4 тыс. рублей или 6,3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а работа по реализации всех муниципальных целевых  программной бюджета Озерског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бюджете Озерского МО предусмотрены средства на финансирование мероприятий программы «Благоустройство Озерского муниципального образования Калининского муниципального района Саратовской области на 2022-2024 годы» в сумме 149,6 тыс. рублей, фактически израсходовано средств на выполнение мероприятий программы 149,6 тыс. рублей или 100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ограмме «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22-2024 годы» - 76,2%. В бюджете Озерского МО на 2022 год предусмотрены средства на финансирование мероприятий данной программы в сумме 386,7 тыс. рублей, фактически израсходовано средств на выполнение мероприятий программы  294,7 тыс. рублей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Результат исполнения бюджета и состояние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лг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ный бюджет на 2022 год утвержден решением о бюджете  на начало финансового года сбалансированным в сумме 9 528,8 тыс. рублей. По завершении финансового года местный бюджет исполнен с дефицитом в сумме 4 747,7 тыс. рублей (по отчету ф.0503127), расходы исполнены  в сумме  10 431,4 тыс. рублей, доходы получены в сумме 5 683,6 тыс. рублей.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е источников финансирования дефицита местного бюджета отчета об исполнении бюджета (ф. 0503127) по разделу 3 «Источники финансирования дефицита бюджета» графы 5 «Исполнено», отражено изменение остатков по расчетам в сумме 4 747,7  тыс. рублей (увеличение счетов расчетов в сумме (-5 683,6) тыс. рублей, уменьшение счетов расчетов в сумме 10 431,4 тыс. рублей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результате изменения в 2022 году основных характеристик бюджета изменился и плановый результат его исполнения. Так дефицит бюджета составил </w:t>
      </w:r>
      <w:r>
        <w:rPr>
          <w:sz w:val="28"/>
          <w:szCs w:val="28"/>
        </w:rPr>
        <w:t xml:space="preserve">4 747,7 </w:t>
      </w:r>
      <w:r>
        <w:rPr>
          <w:color w:val="000000"/>
          <w:sz w:val="28"/>
          <w:szCs w:val="28"/>
        </w:rPr>
        <w:t>тыс. рублей, источники внутреннего финансирования дефицита местного бюджета в сумме 0,0 тыс. рублей, сумма безвозмездных поступлений составила 5 393,2  тыс. рублей.</w:t>
      </w:r>
      <w:r>
        <w:rPr>
          <w:sz w:val="28"/>
          <w:szCs w:val="28"/>
        </w:rPr>
        <w:t xml:space="preserve"> Бюджет Озерского МО исполнен с дефицитом, в течение года привлечения сторонних средств в качестве источника финансирования дефицита бюджета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фицит бюджета соответствует требованиям статьи 92.1 Бюджетного кодекса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го долга соответствует требованиям ст. 107 Бюджетного кодекса РФ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года дебиторская задолженность составила 5 077,4 тыс. рублей по начислениям задолженности по бюджетному плану на 2023 - 2025 г.г. по межбюджетным трансферт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1 января 2023 года составила 656,3 тыс. рублей.  Образовавшаяся кредиторская задолженность сложилась: по начислением заработной плате с июня по декабрь 2022 года в сумме 402,3 тыс. рублей и начисление резерва отпусков на сумму 105,4 тыс.рублей, задолженность по пенсии муниципальным служащим в сумме 72,2 тыс.рублей, за услуги связи декабрь в сумме 1,7 тыс. рублей, за газ декабрь в сумме 0,9 тыс.рублей, за аренду опор  с января по ноябрь 2022 г. в сумме 36,1 тыс. рублей, предоставление бухгалтерских услуг в сумме 31,2 тыс.рублей, редакционные услуги в сумме 2,5 тыс.рублей, за услуги в Ассоциацию СМО Саратовской области в сумме 3,7 тыс.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ец отчетного периода, на 01.01.2023 г. просроченная кредиторская задолженность составила 147,9 тыс. рублей (июль 2022 г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годовой бюджетн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администраторы бюджетных средств в соответствии с пунктом 1 Инструкции 191н составили годовую бюджетную отчетность в составе форм отчетов для главных распорядителей бюджетных средств, главных администраторов доходов  и источников финансирования дефицита бюджета, что соответствует пункту 11.1 Инструкции 191н. </w:t>
      </w:r>
    </w:p>
    <w:p>
      <w:pPr>
        <w:pStyle w:val="Normal"/>
        <w:tabs>
          <w:tab w:val="clear" w:pos="720"/>
          <w:tab w:val="left" w:pos="741" w:leader="none"/>
        </w:tabs>
        <w:jc w:val="both"/>
        <w:rPr/>
      </w:pPr>
      <w:r>
        <w:rPr>
          <w:sz w:val="28"/>
          <w:szCs w:val="28"/>
        </w:rPr>
        <w:tab/>
        <w:t xml:space="preserve">Показатели форм отчетности, таблиц, текстовая часть Пояснительных записок содержат полную информацию об исполнении местного бюджета главными администраторами бюджетных средств, информацию о состоянии финансовых и нефинансовых активах, обязательств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бюджетная отчетность Озерского МО составлена по формам, определенным Инструкцией 191н, и позволяет внутренним и внешним пользователям оценить бюджетную деятельность в проверяем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внешней проверки оценивалась достоверность показателей Отчета об исполнении бюджета главного распорядителя, распорядителя, получателя бюджетных средств (форма 0503127) – «утвержденные бюджетные назначения» и «исполнено через органы, осуществляющие кассовое обслуживание исполнения бюджета. Показатели иных форм бюджетной отчетности рассматривались как источники информации, отраженные в отчете об исполнении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внешней проверки получены доказательства, подтверждающие числовые показатели Отчета об исполнении бюджета главного распорядителя, распорядителя, получателя бюджетных средств (форма 0503127) (далее – Отчет), представленного главным администратором бюджетных средств: </w:t>
      </w:r>
    </w:p>
    <w:p>
      <w:pPr>
        <w:pStyle w:val="Normal"/>
        <w:tabs>
          <w:tab w:val="clear" w:pos="720"/>
          <w:tab w:val="left" w:pos="741" w:leader="none"/>
        </w:tabs>
        <w:ind w:firstLine="720"/>
        <w:jc w:val="both"/>
        <w:rPr/>
      </w:pPr>
      <w:r>
        <w:rPr>
          <w:sz w:val="28"/>
          <w:szCs w:val="28"/>
        </w:rPr>
        <w:t xml:space="preserve">- утвержденные бюджетные назначения, указанные в Отчете главного администратора бюджетных средств, соответствуют показателям утвержденного бюджета (с учетом изменений), и (или) показателям сводной бюджетной роспис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ходе внешней проверки установлено, что бюджетная отчетность главных администраторов бюджетных средств сформирована исходя из правил, установленных Инструкцией 191н, и получены доказа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ющие числовые показатели Отчета об исполнении бюджета главного распорядителя, распорядителя, получателя бюджетных средств в части «установленных бюджетных назначений» и «исполнено через органы, осуществляющие кассовое обслуживание исполнения бюджета»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Выводы и предлож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бюджета 2022 года администрации Озерского  МО в течение года в бюджет внесено пять изменений, в результате план был скорректирован под фактическое исполн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ходе проведения внешней проверки КСК КМР, установлено следующе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исполнена на 92,3 %, доходная часть бюджета исполнена на 93,6 %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исполнения муниципальных программ Администрации Озерского МО в 2022 году было освоено денежных средств в сумме 6 451,0 тыс. рублей или 93,7 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бюджете Озерского муниципального образования Калининского муниципального района на 2022 год предусмотрено финансирование муниципальных программ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МП «Благоустройство Озерского муниципального образования Калининского муниципального района Саратовской области на 2022-2024 годы», процент исполнения – 100,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 МП «Укрепление и содержание материально-технической базы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министрации Озерского муниципального образования Калин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района Саратовской области на 2022-2024 годы» - 76,2%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результатам проверки рекомендуетс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исполнять расходную часть бюджета в полном объеме от уточненных плановых показателей, это позволит улучшить качество и эффективность реализации полномочий № 131-ФЗ от 06.10.2003 г. «Об общих принципах организации местного самоуправления в РФ»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полнять муниципальные программы, заложенные в бюджете Озерского МО в полном объеме, предусмотренных средств на программу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оевременно вносить изменения в муниципальные программы, как по мероприятиям, так и по объему финансирования, если в этом имеется необходимость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нять меры по снижению кредиторской задолженности, исключению просроченной кредиторской задолжен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рольно-счетная комиссия  Калининского муниципального района по результатам внешней проверки, считает возможным рекомендовать отчет администрации Озерского МО об исполнении бюджета 2022 года к утверждению с учетом выводов и предложений, изложенных в настоящем заключени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                                                        </w:t>
        <w:tab/>
        <w:tab/>
        <w:t>О.Н. Па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400" w:leader="none"/>
      </w:tabs>
      <w:ind w:left="567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400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0">
    <w:name w:val="Нижний колонтитул Знак"/>
    <w:basedOn w:val="Style7"/>
    <w:qFormat/>
    <w:rPr/>
  </w:style>
  <w:style w:type="character" w:styleId="StrongEmphasis">
    <w:name w:val="Strong"/>
    <w:basedOn w:val="Style7"/>
    <w:qFormat/>
    <w:rPr>
      <w:rFonts w:ascii="Verdana" w:hAnsi="Verdana" w:cs="Verdana"/>
      <w:b/>
      <w:bCs/>
    </w:rPr>
  </w:style>
  <w:style w:type="character" w:styleId="Style11">
    <w:name w:val="Текст сноски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Text">
    <w:name w:val="text Знак"/>
    <w:basedOn w:val="Style7"/>
    <w:qFormat/>
    <w:rPr>
      <w:rFonts w:ascii="Arial" w:hAnsi="Arial" w:cs="Arial"/>
      <w:color w:val="000000"/>
      <w:sz w:val="18"/>
      <w:szCs w:val="18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2">
    <w:name w:val="Абзац списка Знак"/>
    <w:basedOn w:val="Style7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Название Знак"/>
    <w:basedOn w:val="Style7"/>
    <w:qFormat/>
    <w:rPr>
      <w:sz w:val="28"/>
      <w:szCs w:val="28"/>
    </w:rPr>
  </w:style>
  <w:style w:type="character" w:styleId="75pt">
    <w:name w:val="Основной текст + 7;5 pt;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spacing w:lineRule="auto" w:line="300"/>
      <w:ind w:left="480" w:first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360" w:after="0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280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 w:before="2260" w:after="0"/>
      <w:ind w:left="360" w:right="3200" w:hanging="0"/>
    </w:pPr>
    <w:rPr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1">
    <w:name w:val="text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7:00Z</dcterms:created>
  <dc:creator>Евгений Михайлович</dc:creator>
  <dc:description/>
  <cp:keywords/>
  <dc:language>en-US</dc:language>
  <cp:lastModifiedBy>Grushina</cp:lastModifiedBy>
  <cp:lastPrinted>2023-04-19T09:51:00Z</cp:lastPrinted>
  <dcterms:modified xsi:type="dcterms:W3CDTF">2023-04-19T05:56:00Z</dcterms:modified>
  <cp:revision>175</cp:revision>
  <dc:subject/>
  <dc:title> </dc:title>
</cp:coreProperties>
</file>