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413  от  28 октя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6634/22 от 11.10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0» марта  2023</w:t>
      </w:r>
      <w:r>
        <w:rPr>
          <w:sz w:val="20"/>
          <w:szCs w:val="20"/>
        </w:rPr>
        <w:t xml:space="preserve"> г. начало аукциона  в 08 часов 30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ратовская область, Калининский район, земельный участок расположен рядом с земельным участком с кадастровым номером 64:15:130202:4, расположенным по адресу: Саратовская область, Калининский район, земли Новоиваноского МО, примерно в 375 м. от с. Первомайское по направлению на северо-зап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0202: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 310 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7» января 2023 года  по   «15»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6» марта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Симонов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26T09:22:00Z</dcterms:modified>
  <cp:revision>204</cp:revision>
  <dc:subject/>
  <dc:title>Глава</dc:title>
</cp:coreProperties>
</file>