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150"/>
        <w:rPr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  <w:bCs w:val="false"/>
          <w:color w:val="333333"/>
          <w:sz w:val="45"/>
          <w:szCs w:val="45"/>
        </w:rPr>
        <w:t>Сроки и места подачи заявлений на сдачу государственной итоговой аттестации по образовательным программам основного общего образования по учебным предметам в 2020 году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1000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рок подачи заявления на участие в государственной итоговой аттестации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участия в государственной итоговой аттестации по образовательным программам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- ОГЭ) и государственного выпускного экзамена (далее - ГВЭ) участники подают заявление на участие в ГИА-9 до 1 марта 2020 года включительно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Где зарегистрировать заявление на участие в государственной итоговой аттестации</w:t>
      </w: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явление установленного образца, с указанием перечня учебных предметов, по которым планируют сдавать ГИА-9, формы ГИА-9, а также сроков участия в ГИА-9, принимается в образовательных организациях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месту обучения от лиц, обучающихся в данной образовательной организации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месту прохождения ГИА-9 от выпускников, освоивших образовательные программы основного общего образования в предыдущие годы, не прошедших ГИА-9 и не получивших аттестат об основном общем образовании; от обучающихся, освоивших образовательные программы основного общего образования в форме семейного образования, либо лиц, обучающихся в образовательной организации, по не имеющей государственной аккредитации образовательной программе основного общего образовани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колько и какие предметы включает государственная итоговая аттестация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2020 году для обучающихся IX классов ГИА-9 включает обязательные экзамены по русскому языку и математике, а также экзамены по выбору обучающегося по двум учебным предметам из числа следующих учебных предметов: физика, химия, биология, литература, география, история, обществознание, иностранные языки (английский, французский, немецкий, и испанский языки), информатика и информационно-коммуникационные технологии (далее - ИКТ)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обучающихся с ограниченными возможностями здоровья, детей-инвалидов, инвалидов количество сдаваемых экзаменов по их желанию сокращается только до двух обязательных экзаменов по русскому языку и математике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то освобождается от прохождения государственной итоговой аттестации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, освобождаются от прохождения ГИА-9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акие документы необходимы для регистрации заявления на участие в государственной итоговой аттестации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одаче заявления обучающимися предоставляется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кумент, удостоверяющий личность участника ГИА;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0"/>
          <w:szCs w:val="20"/>
        </w:rPr>
        <w:t>лицами с ограниченными возможностями здоровья (далее - с ОВЗ) - копия рекомендаций психолого-медико-педагогической комиссии (далее - ПМПК), детьми-инвалидами и инвалидами -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в случае подтверждения права на сокращение количества экзаменов до двух обязательных по русскому языку и математике, выбора формы ГВЭ, создания специальных условий, учитывающих состояние здоровья, особенности психофизического развития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еспрепятственный доступ участников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еличение продолжительности экзамена по учебному предмету на</w:t>
        <w:br/>
        <w:t>1,5 часа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цами с ОВЗ, обучающимися на дому и обучающимися в медицинских организациях - копия рекомендаций ПМПК, детьми-инвалидами, инвалидами - копия справки, подтверждающая инвалидность, и копия рекомендаций ПМПК, в случае создания следующих специальных условий, учитывающих состояние здоровья, особенности психофизического развития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сутствие ассистентов, оказывающих указанным лицам необходимую техническую помощь с учетом состояния здоровья (помощь в занятии рабочего места, в передвижении, чтении заданий, переносе ответов в экзаменационные листы (бланки) для записи ответов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на ГИА необходимых для выполнения заданий технических средств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орудование аудитории для проведения экзамена звукоусиливающей аппаратурой (для слабослышащих участников ГИА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влечение ассистента-сурдопереводчика (для глухих и слабослышащих участников ГИА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пирование экзаменационных материалов в день проведения экзамена в аудитории в присутствии членов ГЭК в увеличенном размере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ГИА)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полнение письменной экзаменационной работы на компьютере по желанию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то может подать заявление на участие в государственной итоговой аттестации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а, удостоверяющих их личность, и доверенности.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0"/>
          <w:szCs w:val="20"/>
        </w:rPr>
        <w:t>Формы заявлений на сдачу ГИА-9 в форме ОГЭ и ГВЭ размещены на сайте министерства образования области </w:t>
      </w:r>
      <w:hyperlink r:id="rId3">
        <w:r>
          <w:rPr>
            <w:rStyle w:val="InternetLink"/>
            <w:rFonts w:cs="Helvetica" w:ascii="Helvetica" w:hAnsi="Helvetica"/>
            <w:color w:val="0088CC"/>
            <w:sz w:val="20"/>
            <w:szCs w:val="20"/>
            <w:u w:val="none"/>
          </w:rPr>
          <w:t>http://minobr.saratov.gov.ru</w:t>
        </w:r>
      </w:hyperlink>
      <w:r>
        <w:rPr>
          <w:rFonts w:cs="Helvetica" w:ascii="Helvetica" w:hAnsi="Helvetica"/>
          <w:color w:val="333333"/>
          <w:sz w:val="20"/>
          <w:szCs w:val="20"/>
        </w:rPr>
        <w:t>/ в разделе «Новости»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.sarato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0:00Z</dcterms:created>
  <dc:creator>user</dc:creator>
  <dc:description/>
  <dc:language>en-US</dc:language>
  <cp:lastModifiedBy>Екатерина</cp:lastModifiedBy>
  <dcterms:modified xsi:type="dcterms:W3CDTF">2020-01-06T10:40:00Z</dcterms:modified>
  <cp:revision>2</cp:revision>
  <dc:subject/>
  <dc:title/>
</cp:coreProperties>
</file>