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еализация Федерального закон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от 27.07.2010 N 210-ФЗ "Об организации предоставления государственных и муниципальных услуг" на территории Калинин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й закон регулирует отношения, возникающие в связи с предоставлением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 вышеуказанного федерального закона, органы, предоставляющие государственные услуги, и органы, предоставляющие муниципальные услуги, обязаны предоставлять государственные или муниципальные услуги в соответствии с административ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лининского муниципального района в соответствии с утверждённым переч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предоставляемых администрацией  Калининского муниципального района, утверждено 33 муниципальных услуги по которым разработано и утверждено 33 административных регламента предоставления муниципальных услуг которые с 2011 г. претерпели ряд изменений, наименование услуг по регламентам прошли типизацию по всей области, для упрощённого размещения услуг на региональном портале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 же, по муниципальным услугам, которые предоставляются в сельских администрациях оказывается консультационная  помощь и разработка регламентов по муниципальным услу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постановлением администрации Калининского МР утверждён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организуется в многофункциональных цент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настоящее время 25 муниципальных услуг и 8 переданных государственных услуг. Между администрации МР и  Многофункциональным центром заключено соглашение о взаимодействии.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о ст. 7 закона, органы, предоставляющие государственные услуги, и органы, предоставляющие муниципальные услуги, не вправе требовать от заявителя,</w:t>
      </w:r>
      <w:bookmarkStart w:id="0" w:name="dst36"/>
      <w:bookmarkEnd w:id="0"/>
      <w:r>
        <w:rPr>
          <w:sz w:val="28"/>
          <w:szCs w:val="28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так в 2011 году </w:t>
      </w:r>
      <w:r>
        <w:rPr>
          <w:bCs/>
          <w:iCs/>
          <w:kern w:val="2"/>
          <w:sz w:val="28"/>
          <w:szCs w:val="28"/>
        </w:rPr>
        <w:t xml:space="preserve">решением Калининского районного собрания Калининского МР от 29.11.2011 г. № 9-96 в структуру администрации КМР был введён сектор межведомственного информационного взаимодействия, </w:t>
      </w:r>
      <w:r>
        <w:rPr>
          <w:bCs/>
          <w:kern w:val="2"/>
          <w:sz w:val="28"/>
          <w:szCs w:val="28"/>
        </w:rPr>
        <w:t xml:space="preserve">установлено 1 защищённое рабочее место с программным обеспечением </w:t>
      </w:r>
      <w:r>
        <w:rPr>
          <w:bCs/>
          <w:kern w:val="2"/>
          <w:sz w:val="28"/>
          <w:szCs w:val="28"/>
          <w:lang w:val="en-US"/>
        </w:rPr>
        <w:t>ViPNet</w:t>
      </w:r>
      <w:r>
        <w:rPr>
          <w:bCs/>
          <w:kern w:val="2"/>
          <w:sz w:val="28"/>
          <w:szCs w:val="28"/>
        </w:rPr>
        <w:t xml:space="preserve"> клиент. На рабочем месте расположена система исполнения регламентов через которую проходит обработка межведомственных запросов в Росреестр,  Пенсионный фонд,  </w:t>
      </w:r>
      <w:r>
        <w:rPr>
          <w:rStyle w:val="StrongEmphasis"/>
          <w:b w:val="false"/>
          <w:sz w:val="28"/>
          <w:szCs w:val="28"/>
        </w:rPr>
        <w:t>с 1 января 2017 года вступил в силу Федеральный закон «О государственной регистрации недвижимости», который объединил кадастровый учёт объектов недвижимости и государственную регистрацию прав на них в одну систему учёта и регистрации, т.е в настоящее время на ЕГРН (</w:t>
      </w:r>
      <w:r>
        <w:rPr>
          <w:sz w:val="28"/>
          <w:szCs w:val="28"/>
        </w:rPr>
        <w:t>государственный реестр недвижимости)</w:t>
      </w:r>
      <w:r>
        <w:rPr>
          <w:rStyle w:val="StrongEmphasis"/>
          <w:b w:val="false"/>
          <w:sz w:val="28"/>
          <w:szCs w:val="28"/>
        </w:rPr>
        <w:t xml:space="preserve"> пришло на смену ЕГРП (единый государственный реестр прав), так же в административные регламенты внесены изменения в связи с вышеуказанными новшествами.</w:t>
      </w:r>
    </w:p>
    <w:p>
      <w:pPr>
        <w:pStyle w:val="Style14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2016 г. в системе исполнения регламентов было обработано и получено 1958 межведомственных запросов.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ется поблагодарить управления, отделы администрации муниципального района и глав сельских администраций за межведомственное взаимодействие и сотрудничество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сектором МИВ                                                                       Л.М. Фролова</w:t>
      </w:r>
    </w:p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аппар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у служебную записку «О ПДС которое состоится 23.01.2017 г. в 10-00», сообщаю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сфере исполнения Федерального закона от 27.07.2010 г. № 210-ФЗ «Об организации предоставления государственных и муниципальных услуг», и в сфер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. сектором МИВ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Л.М. Фро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0:00Z</dcterms:created>
  <dc:creator>User</dc:creator>
  <dc:description/>
  <cp:keywords/>
  <dc:language>en-US</dc:language>
  <cp:lastModifiedBy>1</cp:lastModifiedBy>
  <cp:lastPrinted>2017-01-17T09:35:00Z</cp:lastPrinted>
  <dcterms:modified xsi:type="dcterms:W3CDTF">2017-01-23T12:50:00Z</dcterms:modified>
  <cp:revision>2</cp:revision>
  <dc:subject/>
  <dc:title/>
</cp:coreProperties>
</file>