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-договор</w:t>
      </w:r>
    </w:p>
    <w:p>
      <w:pPr>
        <w:pStyle w:val="Style18"/>
        <w:shd w:fill="FFFFFF" w:val="clear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000000"/>
          <w:sz w:val="28"/>
          <w:szCs w:val="28"/>
        </w:rPr>
        <w:t>открытом региональном конкурсе «Ремесленник года 2020»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 автора /авторов (полностью) 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(район, населенный пункт) 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я 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работы ______ 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сполнения 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выполнения работы 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. Почта 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 поля заявки ОБЯЗАТЕЛЬНЫ для заполнения! На каждую работу подается ОТДЕЛЬНАЯ заявка! 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b/>
          <w:color w:val="000000"/>
        </w:rPr>
        <w:t>К заявке должен прилагаться  презентационный материал</w:t>
      </w:r>
      <w:r>
        <w:rPr>
          <w:color w:val="000000"/>
        </w:rPr>
        <w:t>: две  фотографии работы (</w:t>
      </w:r>
      <w:r>
        <w:rPr/>
        <w:t>формат JPEG,</w:t>
      </w:r>
      <w:r>
        <w:rPr>
          <w:rStyle w:val="Appleconvertedspace"/>
        </w:rPr>
        <w:t xml:space="preserve"> </w:t>
      </w:r>
      <w:r>
        <w:rPr>
          <w:b/>
          <w:bCs/>
        </w:rPr>
        <w:t>300 dpi 2000х3000,</w:t>
      </w:r>
      <w:r>
        <w:rPr>
          <w:rStyle w:val="StrongEmphasis"/>
        </w:rPr>
        <w:t xml:space="preserve"> </w:t>
      </w:r>
      <w:r>
        <w:rPr/>
        <w:t>размер файла - не менее 1 МБ</w:t>
      </w:r>
      <w:r>
        <w:rPr>
          <w:color w:val="000000"/>
        </w:rPr>
        <w:t xml:space="preserve">), а также </w:t>
      </w:r>
      <w:r>
        <w:rPr/>
        <w:t xml:space="preserve"> краткое описание работы (техника исполнения, цветовое решение, размер готовой работы и т.д.) в формате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аче заявки участник конкурса  дает согласие на  публикацию фотографий* его работ на сайтах  и в социальных сетях АНО «Палата ремесел Саратовской области»  для освещения конкурса, создания сборников, фотоальбомов и видеофильмов о конкурсе, о деятельности организатора конкурса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сен на обработку персональных данных в соответствии с ч. 4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eastAsia="ru-RU"/>
          </w:rPr>
          <w:t>ст. 9 ФЗ N261-ФЗ от 25.07.2011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«О внесении изменений в Федеральный закон «О персональных данных».</w:t>
        <w:br/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 правилами участия в конкурсе ознакомлен(а) и согласен(на) ______________/</w:t>
        <w:br/>
        <w:t xml:space="preserve">                                                                                                                                                     (подпись) </w:t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____» _____________2020 г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Фотографии конкурсных работ публикуются только после подведения итогов конкурса и награждения победител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91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8:00Z</dcterms:created>
  <dc:creator>leonov</dc:creator>
  <dc:description/>
  <dc:language>en-US</dc:language>
  <cp:lastModifiedBy>1</cp:lastModifiedBy>
  <cp:lastPrinted>2020-09-08T16:10:00Z</cp:lastPrinted>
  <dcterms:modified xsi:type="dcterms:W3CDTF">2020-09-1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