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Одиннадцатое марта две тысячи  девят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 27 февраля  2019 года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282412:75, общей площадью 480 кв.м., расположенный по адресу: Саратовская область, город Калининск, 2 Микрорайон, участок № 7 «Б»,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1» марта  2019 года сроком на 1 (один) год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223/18  от  27.12.2018 года  подготовленного ООО «Бюро оценки» и составляет 20000  (семнадцать тысяч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27 » февраля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 (равными  долями в размере ¼ части от размера ежегодной</w:t>
      </w:r>
    </w:p>
    <w:p>
      <w:pPr>
        <w:pStyle w:val="Heading3"/>
        <w:rPr/>
      </w:pPr>
      <w:r>
        <w:rPr>
          <w:b w:val="false"/>
          <w:sz w:val="26"/>
          <w:szCs w:val="26"/>
        </w:rPr>
        <w:t>арендной платы) до 10 апреля, до 10 июля, до 10 октября, до 25 декабря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наличным платежё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13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2 сентября 2020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19-01-10T12:02:00Z</cp:lastPrinted>
  <dcterms:modified xsi:type="dcterms:W3CDTF">2019-01-14T05:15:00Z</dcterms:modified>
  <cp:revision>67</cp:revision>
  <dc:subject/>
  <dc:title>Д О Г О В О Р</dc:title>
</cp:coreProperties>
</file>