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9"/>
      </w:tblGrid>
      <w:tr>
        <w:trPr>
          <w:trHeight w:val="1741" w:hRule="atLeast"/>
        </w:trPr>
        <w:tc>
          <w:tcPr>
            <w:tcW w:w="15989" w:type="dxa"/>
            <w:tcBorders/>
          </w:tcPr>
          <w:p>
            <w:pPr>
              <w:pStyle w:val="Normal"/>
              <w:snapToGrid w:val="false"/>
              <w:ind w:left="963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назначении ежемесячной денежной выплаты на ребенка в возрасте от 3 до 7 лет включительно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КУ СО УСПН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орган, организ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ф.и.о.)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шу предоставить ежемесячную денежную выплату </w:t>
            </w:r>
            <w:r>
              <w:rPr/>
              <w:t>на ребенка в возрасте от 3 до 7 лет включительно (далее – ежемесячная выплата) на следующих детей:</w:t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129"/>
              <w:gridCol w:w="1843"/>
              <w:gridCol w:w="722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 ребен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, месяц, год рождения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визиты актовой записи о рождении (номер, дата и наименование органа, составившего запись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едения о составе семьи:</w:t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524"/>
              <w:gridCol w:w="1480"/>
              <w:gridCol w:w="979"/>
              <w:gridCol w:w="1998"/>
              <w:gridCol w:w="1089"/>
              <w:gridCol w:w="1179"/>
              <w:gridCol w:w="1639"/>
              <w:gridCol w:w="1763"/>
              <w:gridCol w:w="2551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№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</w:rPr>
                    <w:t xml:space="preserve">п/п 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 xml:space="preserve">Фамилия, имя, отчество (при наличии)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НИЛС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тепень родства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Документ, удостоверяющий лично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(номер, дата выдачи, выдавший орган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Дата и место рожде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Граждан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тво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Место жительства (по паспорту и по месту пребывания)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Сведения об иных доходах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0"/>
                    </w:rPr>
                    <w:t>Реквизиты актовой записи о регистрации брака (номер, дата и наименование органа, составившего запись) - для супруг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³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казывается одна из следующих категорий: мать, отец, супруг (супруга), несовершеннолетний ребенок, опекун.</w:t>
            </w:r>
          </w:p>
          <w:p>
            <w:pPr>
              <w:pStyle w:val="Footnot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«Об утверждении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 xml:space="preserve">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 В пункте 1 указываются сведения о заявите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ую выплату прошу выплачивать через кредитную организацию: </w:t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  <w:gridCol w:w="7136"/>
            </w:tblGrid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аименование кредитной организации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БИК кредитной организации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ИНН кредитной организации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КПП кредитной организации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омер счета заявителя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месячную выплату прошу выплачивать через почтовое отделение: </w:t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  <w:gridCol w:w="7136"/>
            </w:tblGrid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получателя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почтового отделения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585"/>
              <w:gridCol w:w="1585"/>
              <w:gridCol w:w="1586"/>
              <w:gridCol w:w="1586"/>
              <w:gridCol w:w="1586"/>
              <w:gridCol w:w="1586"/>
              <w:gridCol w:w="1586"/>
              <w:gridCol w:w="1586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__"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заявител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1594" w:leader="none"/>
                <w:tab w:val="left" w:pos="12842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1594" w:leader="none"/>
                <w:tab w:val="left" w:pos="12842" w:leader="none"/>
              </w:tabs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ление зарегистрировано:  «___» _________20____года      №___________    _____________________________________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ата регистрации)                   (№ регистрации)    (подпись, фамилия, инициалы, должность специалиста, принявшего   заявл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</w:t>
      </w:r>
      <w:r>
        <w:rPr>
          <w:sz w:val="18"/>
          <w:szCs w:val="18"/>
        </w:rPr>
        <w:t>Линия отреза</w:t>
      </w:r>
      <w:r>
        <w:rPr>
          <w:b/>
        </w:rPr>
        <w:t>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РАС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Заявление  ____________________________</w:t>
      </w:r>
      <w:r>
        <w:rPr>
          <w:color w:val="000000"/>
        </w:rPr>
        <w:t>о назначении ежемесячной денежной выплаты на ребенка в возрасте от 3 до 7 лет включительн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Ф.И.О заявителя)</w:t>
      </w:r>
    </w:p>
    <w:p>
      <w:pPr>
        <w:pStyle w:val="Normal"/>
        <w:rPr/>
      </w:pPr>
      <w:r>
        <w:rPr>
          <w:sz w:val="22"/>
          <w:szCs w:val="22"/>
        </w:rPr>
        <w:t>и документы приняты «___»________20___ г.  зарегистрированы под № ______________      Контактный телефон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                _____________________       </w:t>
      </w:r>
    </w:p>
    <w:p>
      <w:pPr>
        <w:pStyle w:val="31"/>
        <w:spacing w:before="0" w:after="12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, фамилия и инициалы специалиста, принявшего заявление)                              (подпись специалиста)</w:t>
      </w:r>
    </w:p>
    <w:sectPr>
      <w:type w:val="nextPage"/>
      <w:pgSz w:orient="landscape" w:w="16838" w:h="11906"/>
      <w:pgMar w:left="567" w:right="284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0:00Z</dcterms:created>
  <dc:creator>Судомойкина  Екатерина Анатольевна</dc:creator>
  <dc:description/>
  <cp:keywords/>
  <dc:language>en-US</dc:language>
  <cp:lastModifiedBy>vertei</cp:lastModifiedBy>
  <cp:lastPrinted>2020-05-12T09:46:00Z</cp:lastPrinted>
  <dcterms:modified xsi:type="dcterms:W3CDTF">2020-05-13T11:38:00Z</dcterms:modified>
  <cp:revision>7</cp:revision>
  <dc:subject/>
  <dc:title>Краткое содержание</dc:title>
</cp:coreProperties>
</file>