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формация</w:t>
      </w:r>
    </w:p>
    <w:p>
      <w:pPr>
        <w:pStyle w:val="TextBody"/>
        <w:rPr/>
      </w:pPr>
      <w:r>
        <w:rPr>
          <w:sz w:val="28"/>
        </w:rPr>
        <w:t>о подготовке жилищно-коммунального и топливно – энергетического комплексов, объектов социальной сферы Калининского муниципального района к работе в осенне – зимний период 2018-2019 год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>Во исполнение распоряжения Правительства Саратовской области от 28 апреля 2017 года №89-Пр «Об итогах прохождения жилищно – коммунальным и топливно – энергетическим  комплексами, объектами социальной сферы области осенне – зимнего периода 2017-2018 годов и задачах по подготовке к осенне-зимнему периоду 2018-2019 годов» в Калининском муниципальном районе выполнены следующие мероприят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зработан и утвержден </w:t>
      </w:r>
      <w:r>
        <w:rPr>
          <w:b/>
          <w:bCs/>
          <w:sz w:val="28"/>
        </w:rPr>
        <w:t>комплекс мероприятий</w:t>
      </w:r>
      <w:r>
        <w:rPr>
          <w:sz w:val="28"/>
        </w:rPr>
        <w:t xml:space="preserve"> по подготовке объектов социальной сферы, объектов жилищно – коммунального хозяйства и топливно – энергетических комплексов Калининского муниципального района в осенне – зимний период 2018-2019 годов утвержденный постановлением Главы Калининского муниципального района от 31мая 2018 года № 5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ышеуказанным постановлением </w:t>
      </w:r>
      <w:r>
        <w:rPr>
          <w:b/>
          <w:sz w:val="28"/>
        </w:rPr>
        <w:t>утверждена комиссия</w:t>
      </w:r>
      <w:r>
        <w:rPr>
          <w:sz w:val="28"/>
        </w:rPr>
        <w:t xml:space="preserve"> по оценке готовности теплоисточников, тепловых сетей, водопроводно-канализационного хозяйства, объектов жилищной и социальной сфер к работе в осеннее-зимний период 2018-2019 годов (копии правовых актов и приложения представлены в министерство), образован </w:t>
      </w:r>
      <w:r>
        <w:rPr>
          <w:b/>
          <w:bCs/>
          <w:sz w:val="28"/>
        </w:rPr>
        <w:t xml:space="preserve">оперативный штаб </w:t>
      </w:r>
      <w:r>
        <w:rPr>
          <w:sz w:val="28"/>
        </w:rPr>
        <w:t>для организации контроля за исполнением комплекса мероприятий по подготовке объектов социальной сферы и жилищно – коммунального хозяйства к бесперебойной работе в осенне – зимний период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зработана и утверждена программа по проведению проверки готовности к отопительному периоду 2018-2019 годов в соответствии с приказом Минэнерго РФ от 12 марта 2013 года № 103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зработан и утвержден </w:t>
      </w:r>
      <w:r>
        <w:rPr>
          <w:b/>
          <w:bCs/>
          <w:sz w:val="28"/>
        </w:rPr>
        <w:t>План – график</w:t>
      </w:r>
      <w:r>
        <w:rPr>
          <w:sz w:val="28"/>
        </w:rPr>
        <w:t xml:space="preserve"> подготовки объектов ЖКХ и ТЭК к работе в предстоящий осенне – зимний период и представлен в Министерство строительства и ЖКХ области. Согласно утвержденному Плану – графику подготовка объектов жилищно – коммунального и топливно – энергетического комплексов,  многоквартирные жилые дама, теплоисточники и объекты соцсферы будут подготовлены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Калининском районе - 98 (многоэтажных) многоквартирных дома.       До 1 мая  текущего года был проведен весенний осмотр жилых зданий и сооружений.      Администрацией Калининского муниципального района утвержден </w:t>
      </w:r>
      <w:r>
        <w:rPr>
          <w:b/>
          <w:bCs/>
          <w:sz w:val="28"/>
        </w:rPr>
        <w:t>План мероприятий</w:t>
      </w:r>
      <w:r>
        <w:rPr>
          <w:sz w:val="28"/>
        </w:rPr>
        <w:t xml:space="preserve"> </w:t>
      </w:r>
      <w:r>
        <w:rPr>
          <w:b/>
          <w:sz w:val="28"/>
        </w:rPr>
        <w:t>по подготовке жилищного фонда</w:t>
      </w:r>
      <w:r>
        <w:rPr>
          <w:sz w:val="28"/>
        </w:rPr>
        <w:t xml:space="preserve"> к отопительному сезону 2018-2019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 98 домов: в 3 домах создано ТСЖ, 75 домов выбрали непосредственный способ управления, 19 домов находятся в УК ООО «Стройкомплекс» и 1 многоквартирный дом по ул. Советской , 48 «А» не определен со способом управления т.к. данный дом является новостройкой и согласно, действующего законодательства администрация муниципального района обязана объявить открытый конкурс на выбор управляющей компании для управления данным домом, дважды был объявлен конкурс, но не один претендент не заявился, в связи с этим конкурс был признан несостоявшимся. В течение трех месяцев конкурс будет объявлен в третий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сегодняшний день все многоквартирные дома в г. Калининске технически готовы к предстоящему отопительному периоду. Государственной жилищной инспекции подписаны 62 паспорта на многоквартирные дома. До конца сентября месяца т.г. планируется подписать остальные паспорта на 36 многоквартирных дом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Теплоснабжение жилого фонда </w:t>
      </w:r>
      <w:r>
        <w:rPr>
          <w:sz w:val="28"/>
        </w:rPr>
        <w:t xml:space="preserve">в Калининском муниципальном районе осуществляется от 1 котельной включенной в реестр особо опасных объектов, являющихся муниципальной собственностью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Объекты социальной сферы</w:t>
      </w:r>
      <w:r>
        <w:rPr>
          <w:sz w:val="28"/>
        </w:rPr>
        <w:t xml:space="preserve"> отапливаются от 99 теплоисточников, из них 79 работают на газе, 20  - на электроэнергии. В настоящее время на теплоисточниках заканчиваются плановые ремонтные работы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2008 года все котельные отапливающие объекты социальной сферы района находились в аренде в специализированной организации ООО «Калининсктепло». В текущем году произошла  реорганизация данного предприятия и на его базе создано Муниципальное казенное учреждение «Калининсктепло», которая в настоящее время оформляет пакет документов для предоставления в Ростехнадзор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bCs/>
          <w:sz w:val="28"/>
        </w:rPr>
        <w:t>Тепловые сети</w:t>
      </w:r>
      <w:r>
        <w:rPr>
          <w:b/>
          <w:sz w:val="28"/>
        </w:rPr>
        <w:t>.</w:t>
      </w:r>
      <w:r>
        <w:rPr>
          <w:sz w:val="28"/>
        </w:rPr>
        <w:t xml:space="preserve"> Согласно Плану мероприятий в апреле месяце проведена  опрессовка 13,4 км. тепловых сетей, из них отремонтировано – 1,307 км, теплоизоляционные работы выполнены на 0,8км. теплосетей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 исполнение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Ф» постановлением Главы администрации Калининского муниципального района от 26 ноября 2010 года №1888 утверждена долгосрочная целевая программа «Энергосбережение и повышение энергетической эффективности в Калининском муниципальном районе на 2011-2020 годы». Общий объемом финансирования программных мероприятий на текущий год составляет –  6250,0 тыс. руб., в рамках данной программы выполнена модернизация систем отопления, а именно приобретены и установлены котлы наружного размещения для отопления объектов соцсферы в 5 населенных пунктах: с. Славновка (школа), в с. Б. Ольшанка (школа), в с. М. Екатериновка (школа), в с. Михайловка и в с. Озерки (шко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ект ре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вершить работу по подготовке объектов соцсферы к началу отопительного сезона 2018-2019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ть 100% оформление паспортов готовности предприятий, учреждений, организаций и в целом жилищно-коммунального комплекса и объектов социальной сферы к работе в осенне-зимний период 2018-2019 год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1 октября провести пробные топки на объектах жилищно-коммунального комплек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 15 ноября обеспечить получение паспорта готовности муниципального района к отопительному периоду 2018-2019 годов в Нижне - Волжском управлении Федеральной службы по экологическому, технологическому и атомному надзору (Ростехнадзор)</w:t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4:00Z</dcterms:created>
  <dc:creator>Елена</dc:creator>
  <dc:description/>
  <cp:keywords/>
  <dc:language>en-US</dc:language>
  <cp:lastModifiedBy>Маша</cp:lastModifiedBy>
  <cp:lastPrinted>2018-09-12T15:27:00Z</cp:lastPrinted>
  <dcterms:modified xsi:type="dcterms:W3CDTF">2018-09-17T11:24:00Z</dcterms:modified>
  <cp:revision>2</cp:revision>
  <dc:subject/>
  <dc:title>Справка</dc:title>
</cp:coreProperties>
</file>