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797 от 19 августа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1,8 км д. Большие Турки по направлению на юг).</w:t>
      </w:r>
    </w:p>
    <w:p>
      <w:pPr>
        <w:pStyle w:val="TextBody"/>
        <w:ind w:firstLine="709"/>
        <w:rPr/>
      </w:pPr>
      <w:r>
        <w:rPr>
          <w:b/>
        </w:rPr>
        <w:t>№</w:t>
      </w:r>
      <w:r>
        <w:rPr>
          <w:b/>
        </w:rPr>
        <w:t>802 от 19 августа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1,2 км от с. Орловка по направлению на северо-восток).</w:t>
      </w:r>
    </w:p>
    <w:p>
      <w:pPr>
        <w:pStyle w:val="TextBody"/>
        <w:ind w:firstLine="709"/>
        <w:rPr/>
      </w:pPr>
      <w:r>
        <w:rPr>
          <w:b/>
        </w:rPr>
        <w:t xml:space="preserve">№  </w:t>
      </w:r>
      <w:r>
        <w:rPr>
          <w:b/>
        </w:rPr>
        <w:t>796  от  19 августа  2020 года</w:t>
      </w:r>
      <w:r>
        <w:rPr/>
        <w:t xml:space="preserve">  «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5,6 км с. Михайловка по направлению на запад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 на право собственности  земельного участка»</w:t>
      </w:r>
      <w:r>
        <w:rPr/>
        <w:t>. На основании отчетов  об оценке:  350.ЗУ/693.20 от 06.07.2020 года, 347.ЗУ/690.20  от 06.07.2020 года  и  341.ЗУ/684.20 от 06.07.2020 года, подготовленных обществом с ограниченной ответственностью «Агентство консалтинговых решений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3» окт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№ 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ежегодной арендной пла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 (земельный участок расположен примерно в 1,8 км д. Большие Турки по направлению на ю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416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1,2 км от с. Орловка по направлению на север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5,6 км с. Михайловка по направлению на 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207: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 не предназначенные для строительства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5» августа   по  «08» октя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9»  окт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8-21T10:50:00Z</cp:lastPrinted>
  <dcterms:modified xsi:type="dcterms:W3CDTF">2020-08-21T06:50:00Z</dcterms:modified>
  <cp:revision>26</cp:revision>
  <dc:subject/>
  <dc:title>Глава</dc:title>
</cp:coreProperties>
</file>