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е Пенсионного фонда РФ в Калининском районе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(межрайонное)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>412484, Калининск, ул. Советская, 16, телефон 31579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widowControl/>
        <w:suppressAutoHyphens w:val="false"/>
        <w:autoSpaceDE w:val="true"/>
        <w:spacing w:lineRule="atLeast" w:line="300" w:before="100" w:after="240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бота по перерасчету пенсий сельских пенсионеров продолжаетс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С 2019 года для жителей села предусмотрена дополнительная пенсионная поддержка. Она заключается в повышении на 25% фиксированной выплаты, которая устанавливается к страховой пенсии по старости или по инвалидности. С 1 января 2019 года фиксированная выплата была проиндексирована и составила </w:t>
      </w:r>
      <w:r>
        <w:rPr>
          <w:sz w:val="27"/>
          <w:szCs w:val="27"/>
          <w:lang w:eastAsia="ru-RU"/>
        </w:rPr>
        <w:t>5334,19 рублей. 25% прибавка рассчитывалась исходя из нового, увеличенного размера фиксированной выплаты и составила 1333,55 рублей в месяц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помним, право на повышение имеют граждане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живающие в сельской местност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не осуществляющие работу и (или) иную деятельность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работавшие не менее 30 лет в сельском хозяйстве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С 01.01.2019 года установление повышения селянам проходило беззаявительно, по данным, которые есть в выплатных делах пенсионеров.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определении права на повышение фиксированной выплаты территориальные органы ПФР руководствуются Списком работ, производств, профессий, должностей, специальностей, утвержденным постановлением Правительства Российской Федерации от 29 ноября 2018 г. N 14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писок предусматривает три основных вида деятельности: растениеводство, животноводство, рыбоводство. При этом каждый вид деятельности содержит исчерпывающий перечень производств и перечень профессий, должностей и специальностей с указанием их точного наименования. Ознакомиться со Списком граждане могут в любой клиентской службе ПФР, данные расположены на информационных стендах. 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метим, что в сельскохозяйственный стаж включается не вся работа, а только периоды работы в организации, основным видом деятельности которой является сельское хозяйство, а должность работника предусматривает непосредственную занятость его в технологическом процессе указанного в Списке производства – в растениеводстве, в животноводстве, в рыбоводстве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пример, в Списке работ, производств, профессий, должностей, специальностей имеется позиция: «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Член колхоз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колхозник, рядовой колхозник),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член крестьянского (фермерского) хозяйств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» в растениеводстве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казанные организации не подлежат расширенному толкованию. В связи с чем, в частности, нельзя учитывать по данной позиции работу в растениеводстве в качестве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члена сельскохозяйственного производственного кооператив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(СХПК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нсионер вправе в любое время представить дополнительные документы, подтверждающие право на увеличение пенсии. В случае если гражданин представит документы, подтверждающие периоды работы до 01.01.2019 года, в период с 1 января по 31 декабря 2019 года, указанный перерасчет будет осуществлен с 1 января 2019 года. 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11"/>
    <w:qFormat/>
    <w:rPr/>
  </w:style>
  <w:style w:type="character" w:styleId="Elvalnt1">
    <w:name w:val="elval_nt1"/>
    <w:basedOn w:val="1"/>
    <w:qFormat/>
    <w:rPr>
      <w:rFonts w:ascii="Tahoma" w:hAnsi="Tahoma" w:cs="Tahoma"/>
      <w:i w:val="false"/>
      <w:iCs w:val="false"/>
      <w:color w:val="800000"/>
      <w:sz w:val="17"/>
      <w:szCs w:val="17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firstLine="340"/>
    </w:pPr>
    <w:rPr/>
  </w:style>
  <w:style w:type="paragraph" w:styleId="Style33">
    <w:name w:val="?????????"/>
    <w:basedOn w:val="Style25"/>
    <w:qFormat/>
    <w:pPr/>
    <w:rPr/>
  </w:style>
  <w:style w:type="paragraph" w:styleId="19">
    <w:name w:val="????????? 1"/>
    <w:basedOn w:val="Style25"/>
    <w:qFormat/>
    <w:pPr>
      <w:jc w:val="center"/>
    </w:pPr>
    <w:rPr/>
  </w:style>
  <w:style w:type="paragraph" w:styleId="26">
    <w:name w:val="????????? 2"/>
    <w:basedOn w:val="Style25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2">
    <w:name w:val="????????? 4"/>
    <w:basedOn w:val="35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0">
    <w:name w:val="Основной текст1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Текст документа"/>
    <w:basedOn w:val="Style23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lang w:val="en-US"/>
    </w:rPr>
  </w:style>
  <w:style w:type="paragraph" w:styleId="112">
    <w:name w:val="Абзац списка1"/>
    <w:qFormat/>
    <w:pPr>
      <w:widowControl w:val="false"/>
      <w:suppressAutoHyphens w:val="true"/>
      <w:bidi w:val="0"/>
      <w:ind w:left="720" w:hanging="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14125019">
    <w:name w:val="Стиль 14 пт По ширине Первая строка:  125 см Справа:  019 см"/>
    <w:qFormat/>
    <w:pPr>
      <w:widowControl/>
      <w:autoSpaceDE w:val="true"/>
      <w:bidi w:val="0"/>
      <w:spacing w:before="0" w:after="120"/>
      <w:ind w:right="105" w:firstLine="709"/>
      <w:jc w:val="both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7">
    <w:name w:val="ДЛЯ РЕЛИЗОВ"/>
    <w:basedOn w:val="Style41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8:00Z</dcterms:created>
  <dc:creator>22Kabanova</dc:creator>
  <dc:description/>
  <cp:keywords/>
  <dc:language>en-US</dc:language>
  <cp:lastModifiedBy>Маша</cp:lastModifiedBy>
  <cp:lastPrinted>2019-01-12T13:20:00Z</cp:lastPrinted>
  <dcterms:modified xsi:type="dcterms:W3CDTF">2019-02-05T11:38:00Z</dcterms:modified>
  <cp:revision>2</cp:revision>
  <dc:subject/>
  <dc:title> </dc:title>
</cp:coreProperties>
</file>