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Courier New" w:hAnsi="Courier New" w:cs="Courier New"/>
          <w:spacing w:val="20"/>
          <w:sz w:val="27"/>
          <w:szCs w:val="27"/>
          <w:lang w:val="en-US" w:eastAsia="en-US"/>
        </w:rPr>
      </w:pPr>
      <w:r>
        <w:rPr>
          <w:rFonts w:cs="Courier New" w:ascii="Courier New" w:hAnsi="Courier New"/>
          <w:spacing w:val="2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 xml:space="preserve">КАЛИНИНСКОЕ РАЙОННОЕ СОБР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марта  2025 года № 23-1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4.12.2024 г. № 16-105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5 год и на плановый период 2026 и 2027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18.02.2025 г. № 20-136)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4.12.2024 г. № 16-105 «</w:t>
      </w:r>
      <w:r>
        <w:rPr>
          <w:rFonts w:eastAsia="Calibri"/>
          <w:sz w:val="28"/>
          <w:szCs w:val="28"/>
        </w:rPr>
        <w:t>О бюджете Калининского муниципального района на 2025 год и на плановый период 2026 и 2027 годов</w:t>
      </w:r>
      <w:r>
        <w:rPr>
          <w:sz w:val="28"/>
          <w:szCs w:val="28"/>
        </w:rPr>
        <w:t>» (с изменениями от 18.02.2025 г. № 20-136) следующие изменения и дополне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5 год и на плановый период 2026 и 2027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1 162 841,7» заменить цифрами «1 175 841,6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2) цифры «1 200 038,9» заменить цифрами «1 213 038,8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) цифры «14,1» заменить цифрами «12,0»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е 1 «</w:t>
      </w:r>
      <w:r>
        <w:rPr>
          <w:bCs/>
          <w:sz w:val="28"/>
          <w:szCs w:val="28"/>
        </w:rPr>
        <w:t xml:space="preserve">Распределение доходов </w:t>
      </w:r>
      <w:r>
        <w:rPr>
          <w:sz w:val="28"/>
          <w:szCs w:val="28"/>
        </w:rPr>
        <w:t>районного бюджета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3) приложение 3 «Ведомственная структура расходов районного бюджета на 2025 год и на плановый период 2026 и 2027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4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5 год и на плановый период 2026 и 2027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8 «Источники финансирования дефицита районного бюджета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Глава муниципального района                                                   В.Г. Лазарев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едседатель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/>
      </w:pPr>
      <w:r>
        <w:rPr>
          <w:b/>
          <w:bCs/>
        </w:rPr>
        <w:t>от 25.03.2025  г. № 23-148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1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доходов </w:t>
      </w:r>
      <w:r>
        <w:rPr>
          <w:b/>
          <w:sz w:val="28"/>
          <w:szCs w:val="28"/>
        </w:rPr>
        <w:t>районного бюджета на 2025 год и на плановый период 2026 и 2027 годов</w:t>
      </w:r>
    </w:p>
    <w:tbl>
      <w:tblPr>
        <w:tblW w:w="157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1"/>
        <w:gridCol w:w="8921"/>
        <w:gridCol w:w="1601"/>
        <w:gridCol w:w="1478"/>
        <w:gridCol w:w="1179"/>
      </w:tblGrid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туплений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815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335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417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156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67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627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156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67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627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9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39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31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4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36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99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544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6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2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9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2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1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3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2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1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3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 03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5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15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98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1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3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026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00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 434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229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797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4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32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516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7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8,8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304 05 0000 150</w:t>
            </w:r>
          </w:p>
        </w:tc>
        <w:tc>
          <w:tcPr>
            <w:tcW w:w="892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1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2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8,8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21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52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8,8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497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9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19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395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75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43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2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43,6363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42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753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3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10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29999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10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401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86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2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26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29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реализацию мероприятий по созданию "умной" спортивной площадк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13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326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86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 177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81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63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065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30024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81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63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065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 557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785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 701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4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6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87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1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1,6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28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69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65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65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43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2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5 0045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2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303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38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6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00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38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76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00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53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4,9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5050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1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5050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9,09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9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9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5179 00 0000 150</w:t>
            </w:r>
          </w:p>
        </w:tc>
        <w:tc>
          <w:tcPr>
            <w:tcW w:w="8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5179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203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1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2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ереданных полномочий по оказанию поддержки гражданам и их объединениям, 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05 0003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58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3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5 000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58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3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15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94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4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4,3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67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6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07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06 150</w:t>
            </w:r>
          </w:p>
        </w:tc>
        <w:tc>
          <w:tcPr>
            <w:tcW w:w="8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 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10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17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19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9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9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9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31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9,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45 15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15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5 0146 150</w:t>
            </w:r>
          </w:p>
        </w:tc>
        <w:tc>
          <w:tcPr>
            <w:tcW w:w="892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 175 841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 339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 851,1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411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/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 25.03.2025 г. № 23-148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Ведомственная структура расходов районного бюджета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33"/>
        <w:gridCol w:w="957"/>
        <w:gridCol w:w="861"/>
        <w:gridCol w:w="1596"/>
        <w:gridCol w:w="1188"/>
        <w:gridCol w:w="1427"/>
        <w:gridCol w:w="1276"/>
        <w:gridCol w:w="1275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ое районное Собрание Калинин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0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98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4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6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12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3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87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8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33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4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6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8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 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 21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45 431,1 </w:t>
            </w:r>
          </w:p>
        </w:tc>
      </w:tr>
    </w:tbl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25.03.2025 г. № 23-148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Style51"/>
        <w:widowControl/>
        <w:ind w:right="50" w:hanging="0"/>
        <w:jc w:val="center"/>
        <w:rPr/>
      </w:pPr>
      <w:r>
        <w:rPr>
          <w:rStyle w:val="FontStyle12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5 год и на плановый период 2026 и 2027 годов</w:t>
      </w:r>
    </w:p>
    <w:p>
      <w:pPr>
        <w:pStyle w:val="Style51"/>
        <w:widowControl/>
        <w:ind w:right="50" w:hanging="0"/>
        <w:jc w:val="right"/>
        <w:rPr/>
      </w:pPr>
      <w:r>
        <w:rPr/>
        <w:t>(тыс.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56"/>
        <w:gridCol w:w="934"/>
        <w:gridCol w:w="1596"/>
        <w:gridCol w:w="1188"/>
        <w:gridCol w:w="1421"/>
        <w:gridCol w:w="1276"/>
        <w:gridCol w:w="1275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2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8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0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8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8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0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10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8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33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13 0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 21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 431,1 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411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25.03.2025 г. № 23-1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96"/>
        <w:gridCol w:w="1188"/>
        <w:gridCol w:w="1468"/>
        <w:gridCol w:w="1276"/>
        <w:gridCol w:w="1276"/>
      </w:tblGrid>
      <w:tr>
        <w:trPr>
          <w:trHeight w:val="276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униципальных образований Калининского района на 2023-2025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9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70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9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8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746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466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5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1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57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4А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8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Ю6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1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6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5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малого и среднего предпринимательства в Калининском муниципальном районе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5-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5-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5-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5 – 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5-2027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5-2027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9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2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5-2027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Чистый город" Калининского муниципального района на 2025 - 2027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Ч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09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1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0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54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54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13 0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 21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 431,1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25.03.2025 г. № 23-14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районного бюджета на 2025 год и плановый период 2026 и 2027</w:t>
      </w:r>
      <w:r>
        <w:rPr/>
        <w:t xml:space="preserve"> годо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80"/>
        <w:gridCol w:w="1560"/>
        <w:gridCol w:w="1559"/>
        <w:gridCol w:w="1559"/>
      </w:tblGrid>
      <w:tr>
        <w:trPr>
          <w:trHeight w:val="2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9 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 4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6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207 5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34 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65 85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1 1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 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 851,1</w:t>
            </w:r>
          </w:p>
        </w:tc>
      </w:tr>
    </w:tbl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Л.Н. Сафонова </w:t>
      </w:r>
    </w:p>
    <w:sectPr>
      <w:type w:val="nextPage"/>
      <w:pgSz w:orient="landscape" w:w="16838" w:h="11906"/>
      <w:pgMar w:left="567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4">
    <w:name w:val="Текст документа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4:00Z</dcterms:created>
  <dc:creator>1</dc:creator>
  <dc:description/>
  <cp:keywords/>
  <dc:language>en-US</dc:language>
  <cp:lastModifiedBy>zakupki1</cp:lastModifiedBy>
  <cp:lastPrinted>2025-02-12T11:18:00Z</cp:lastPrinted>
  <dcterms:modified xsi:type="dcterms:W3CDTF">2025-03-25T05:02:00Z</dcterms:modified>
  <cp:revision>5</cp:revision>
  <dc:subject/>
  <dc:title> </dc:title>
</cp:coreProperties>
</file>