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евятого января  2020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исполняющего  главы  Калининского  муниципального района Саратовской области Лазарева Валерия Геннадиевича действующего на основании  Устава Калининского муниципального района Саратовской област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 от 17 декабря  2019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210403:51, общей площадью 342  кв.м., расположенный по адресу: Саратовская область,  город Калининск, ул. 30 лет ВЛКСМ, № 47-9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строительства и эксплуатации магазин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09» января  2020 года сроком на 1 (один ) год 6 (шесть)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109/19  от  07.11.2019 года  подготовленного ООО «Бюро оценки» и составляет 220900  (двести двадцать тысяч девятьсот) рублей 00 копеек. </w:t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24» декабря  2019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3. Арендатор в соответствии с настоящим договором, обязан вносить арендную плату  в срок  до 15 апреля,  до 15 июля, до 15 октября и до 25 декабря текущего года (равными долями в размере 1/4 части от 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6.1.</w:t>
      </w:r>
      <w:r>
        <w:rPr>
          <w:sz w:val="26"/>
          <w:szCs w:val="26"/>
        </w:rPr>
        <w:t xml:space="preserve">   Срок действия договора аренды прекращается 25 июня 2021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>6.2.  Изменение условий Договора аренды, его расторжение и прекращение допускаются по соглашению сторон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3.   Изменения условий Договора и его расторжение в одностороннем порядке производится в судебном  порядке.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4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И.о. главы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В.Г. Лаза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8-01-10T15:32:00Z</cp:lastPrinted>
  <dcterms:modified xsi:type="dcterms:W3CDTF">2019-11-12T09:02:00Z</dcterms:modified>
  <cp:revision>26</cp:revision>
  <dc:subject/>
  <dc:title>Д О Г О В О Р</dc:title>
</cp:coreProperties>
</file>