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на ПДС 18.07.2016 года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ю граждан </w:t>
      </w:r>
    </w:p>
    <w:p>
      <w:pPr>
        <w:pStyle w:val="Header"/>
        <w:tabs>
          <w:tab w:val="clear" w:pos="4844"/>
          <w:tab w:val="clear" w:pos="9689"/>
          <w:tab w:val="left" w:pos="15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алининского муниципального района за 1 полугодие 2016 года поступило 800 письменных и устных обращений, из них из Администрации Президента 6 обращений, из Правительства области 22 обращений, из Министерств области 12, из других органов 18 обращений. Тематика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емельным и имущественным вопросам - 446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опеки и попечительства – 1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жилищно-коммунального хозяйства – 2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просам социальной сферы – 7, по вопросам экономики –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ношению к аналогичному периоду прошлого года, количество обращений уменьшилось на 0,73%.(289 обр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действуют телефон «Горячей линии» и «Прямой линии» главы администрации, на которые обратилось 49 человека по различным вопросам.</w:t>
      </w:r>
      <w:r>
        <w:rPr>
          <w:bCs/>
          <w:sz w:val="28"/>
          <w:szCs w:val="28"/>
        </w:rPr>
        <w:t xml:space="preserve"> С 07.07.2016 года телефон горячей линии главы администрации изменился на (330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администрации работает сайт администрации (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который содержит Интернет-приемную, куда поступают обращения в форме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жителям района в решении вопросов осуществляется на личном приеме граждан, который проводится </w:t>
      </w:r>
      <w:r>
        <w:rPr>
          <w:color w:val="000000"/>
          <w:sz w:val="28"/>
          <w:szCs w:val="28"/>
        </w:rPr>
        <w:t>два р</w:t>
      </w:r>
      <w:r>
        <w:rPr>
          <w:sz w:val="28"/>
          <w:szCs w:val="28"/>
        </w:rPr>
        <w:t>аза в месяц и на выездных приемах в муниципальные образования района. За отчетный период на личный прием главы администрации и заместителей главы администрации обратилось 67 жителей района. Активное взаимодействие населения и власти происходит во время сходов граждан, встреч с населением, на которых обсуждаются насущные вопросы, оперативно даются разъяснения по актуальным пробл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, установлено, что 34 обращения подано гражданами в рамках предоставления муниципальных услуг, т.е. данные отношения регламентируются Федеральным законом от 27.07.2010 года №210-ФЗ «Об организации предоставления государственных и муниципальных услуг»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обращений поступает по вопросам связанным с оформлением земли и разрешением на строительство, вопросы водоснабжения, освещения улиц, ремонта и строительства дорог, транспорт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маловажным звеном в работе по обращению граждан является деятельность администраций муниципальных образования. Многие вопросы в обращениях входят в компетенцию администраций муниципальных образований и должны решаться на местах. На основании данных обращений в муниципальные образования, составляются ежемесячные и ежеквартальные отчеты, которые предоставляются в отдел делопроизводства администрации района для составления сводных отчетов по району для Правительства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месяца на основании письма министра области –руководителя аппарата Губернатора области Горячевой О.В. в электронном справочнике на закрытом информационном ресурсе ССТУ.РФ в сети «Интернет» необходимо размещать графики приемов глав администраций, в разделе «Отложенный при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составляющих в работе с обращениями граждан, является контроль за соблюдением сроков исполн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ется напомнить, что нарушение сроков предоставления ответов по обращениям граждан влечет за собой наложение административного штрафа в размере от 5000 до 10000 рублей. (Предусматривает ст.5.59 Федерального закона от 11.07.2011 года №199-ФЗ «О внесении изменений в Кодекс РФ об административных 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я итоги за 1 полугодие 2016 год хочется отметить, что рассмотрение обращений граждан - это сложная работа, поэтому процесс рассмотрения обращений должен быть объективным, всесторонним и своевременным, при необходимости с выездом на место, приглашением заявителя для личной бесе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интересующим вопросам касающихся работы с обращениями граждан Вы можете обратиться в отдел делопроизводства администрации по телефону 2-15-0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окончен. Спасибо за внима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в проект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ранения имеющихся недостатков и улучшении работы </w:t>
      </w:r>
      <w:r>
        <w:rPr>
          <w:color w:val="000000"/>
          <w:sz w:val="28"/>
          <w:szCs w:val="28"/>
        </w:rPr>
        <w:t>по обращению граждан в администрации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м администраций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своевременную работу с обращениями граждан в администрациях муниципальных образованиях Калининского муниципального района в соответствии с Федеральным законом РФ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работу предоставления ежемесячных, ежеквартальных, отчетов по работе с обращениями граждан в соответствии с установленными срок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м администраций МО, начальникам управлений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ов админист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сроков предоставления ответов гражданам на поступившие обращения в администрацию муниципального района, в управления, в отделы администрации, а также в администрации муниципальных образований района (в соответствии с 59 – ФЗ.)</w:t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222222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Style w:val="Applestylespan"/>
          <w:b/>
          <w:b/>
          <w:color w:val="222222"/>
          <w:sz w:val="28"/>
          <w:szCs w:val="28"/>
        </w:rPr>
      </w:pPr>
      <w:r>
        <w:rPr>
          <w:rStyle w:val="Applestylespan"/>
          <w:b/>
          <w:color w:val="222222"/>
          <w:sz w:val="28"/>
          <w:szCs w:val="28"/>
        </w:rPr>
        <w:t>делопроизводства                                                                         О.И. Сигачева</w:t>
      </w:r>
    </w:p>
    <w:p>
      <w:pPr>
        <w:pStyle w:val="Normal"/>
        <w:jc w:val="both"/>
        <w:rPr>
          <w:rStyle w:val="Applestylespan"/>
          <w:b/>
          <w:b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222222"/>
          <w:sz w:val="20"/>
          <w:szCs w:val="20"/>
        </w:rPr>
        <w:t>Исп.: Кулиш М.Н.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3:00Z</dcterms:created>
  <dc:creator>1</dc:creator>
  <dc:description/>
  <cp:keywords/>
  <dc:language>en-US</dc:language>
  <cp:lastModifiedBy>1</cp:lastModifiedBy>
  <cp:lastPrinted>2016-07-11T15:21:00Z</cp:lastPrinted>
  <dcterms:modified xsi:type="dcterms:W3CDTF">2016-07-26T05:33:00Z</dcterms:modified>
  <cp:revision>2</cp:revision>
  <dc:subject/>
  <dc:title>И</dc:title>
</cp:coreProperties>
</file>