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/>
        <w:t xml:space="preserve"> № </w:t>
      </w:r>
      <w:r>
        <w:rPr/>
        <w:t>65 от 22.01.2021 года «Об условиях проведения аукциона на земельный участок государственная собственность на который не разграничена, расположенного по адресу: Саратовская область, Калининский район, земли Симоновского МО (земельный участок расположен примерно в 7,07 км. от  с. Симоновка по направлению на юго-запад).</w:t>
      </w:r>
    </w:p>
    <w:p>
      <w:pPr>
        <w:pStyle w:val="TextBody"/>
        <w:ind w:firstLine="709"/>
        <w:rPr/>
      </w:pPr>
      <w:r>
        <w:rPr/>
        <w:t xml:space="preserve">№ </w:t>
      </w:r>
      <w:r>
        <w:rPr/>
        <w:t>66 от 22.01.2021 года «Об условиях проведения аукциона на земельный участок государственная собственность на который не разграничена, расположенного по адресу: Саратовская область, Калининский район, земли Симоновского МО (земельный участок расположен примерно в 0,96 км. от  с. Симоновка по направлению на север)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об оценке:  № 110/20 и № 112/20 от 02.12.2020 года, подготовленные  ООО 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2»  марта 2021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униципаСимоновского МО (земельный участок расположен примерно в 7,07 км ОТ С. Симоновка  по направлению на юго-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10512: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я, для сельскохозяйственного производства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Симоновского МО (земельный участок расположен примерно в 0,96 км. от с. Симоновка по направлению на сев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10202: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ельскохозяйственное использование, для сельскохозяйственного  производства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 не предназначенные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1»  февраля 2021 года   по  «17»  марта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8» марта  2021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Симоно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0-12-01T14:33:00Z</cp:lastPrinted>
  <dcterms:modified xsi:type="dcterms:W3CDTF">2021-01-29T10:39:00Z</dcterms:modified>
  <cp:revision>81</cp:revision>
  <dc:subject/>
  <dc:title>Глава</dc:title>
</cp:coreProperties>
</file>