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23" w:hRule="atLeast"/>
        </w:trPr>
        <w:tc>
          <w:tcPr>
            <w:tcW w:w="97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жилищно-коммунального хозяйства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и Калининского муниципального района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аратовской области</w:t>
            </w:r>
            <w:r>
              <w:rPr>
                <w:rFonts w:cs="Times New Roman" w:ascii="Times New Roman" w:hAnsi="Times New Roman"/>
                <w:b/>
                <w:color w:val="0D0D0D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795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0"/>
                <w:szCs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437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аков А.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июня    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азч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484, Саратовская область, г. Калининск, ул. Коллективная, д.61, кабинет 7, 2 этаж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484, Саратовская область, г. Калининск, ул. Коллективная д.61, кабинет 7, 2 этаж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h-kalininsk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549)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1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 факс (884549)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15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е должностное лицо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паков Александр Евгень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ьник Управления жилищно-коммунального хозяйства администрации Калининского 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 открытого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право заключения муниципального контракта «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уществлению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оставление конкурсной докумен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едоставления конкурсной документации, порядок предоставления конкурсной документ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8 часов 00 минут (время Московское) «21»  июня 2016 год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0 часов 00 минут (время Московское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12» июля 2016 года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ому заинтересованному 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и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е электронного документа на электрон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ании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исьменного зая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двух рабочих дней со дня получения соответствующего заявления,: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часов 00 минут (время Московское) «21»  июня 2016 года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0 часов 00 минут (время Московское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12 » июля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рабочим дн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недельник- четверг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-00 до 12-00 и с 13-00 до 17-00 часов,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 с 08-00 до 12-00 и с 13-00 до 16-00 часов.</w:t>
            </w:r>
          </w:p>
        </w:tc>
      </w:tr>
      <w:tr>
        <w:trPr>
          <w:trHeight w:val="1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едоставления конкурсной документ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ратовская область, г. Калининск, ул. Коллективная, д.61, кабинет 7, 2 э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в сети «Интернет» администрации Калининского муниципального района Саратовской области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linin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rm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та за предоставление конкурсной документации на бумажном нос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латы за предоставление конкурсной документации на бумажном носите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установлено</w:t>
            </w:r>
          </w:p>
        </w:tc>
      </w:tr>
      <w:tr>
        <w:trPr>
          <w:trHeight w:val="1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роки внесения платы за предоставление конкурсной документации на бумажном носите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ткрытого конкурса размещена на официальном сайте в сети «Интернет» администрации Калининского муниципального района Саратовской области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ументация открытого конкурса доступна для ознакомления без взимания плат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Если участник </w:t>
      </w:r>
      <w:r>
        <w:rPr>
          <w:rStyle w:val="Style8"/>
          <w:shd w:fill="FFFFFF" w:val="clear"/>
        </w:rPr>
        <w:t xml:space="preserve">открытого конкурса </w:t>
      </w:r>
      <w:r>
        <w:rPr>
          <w:shd w:fill="FFFFFF" w:val="clear"/>
        </w:rPr>
        <w:t xml:space="preserve">получил комплект конкурсной документации иным способом, Заказчик не несет ответственности за содержание конкурсной документации, а также за неполучение таким участником </w:t>
      </w:r>
      <w:r>
        <w:rPr>
          <w:rStyle w:val="Style8"/>
          <w:shd w:fill="FFFFFF" w:val="clear"/>
        </w:rPr>
        <w:t>открытого конкурса</w:t>
      </w:r>
      <w:r>
        <w:rPr>
          <w:shd w:fill="FFFFFF" w:val="clear"/>
        </w:rPr>
        <w:t xml:space="preserve"> информации о разъяснении и изменении конкурс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бращаем Ваше внимание на то, что участники открытого конкурса, использующие комплект конкурсной документации размещенный на официальном сайте и не направившие заявление на получение конкурсной документации, должны самостоятельно отслежи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фициальном сайте в сети «Интернет» администрации Калининского муниципального района Саратовской области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азъяснений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изменений или дополнений к конкурсной документации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открытом конкур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дачи конвертов с заявками на участие в открытом конкурс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ратовская область, г. Калининск, ул. Коллективная, д.61, кабинет 7, 2 эта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начала подачи конвертов с заявками на участие в открытом конкурс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1»  июня 2016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часов 00 минут (время Московск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конвертов с заявками на участие в открытом конкурс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 подается в письменной форме в запечатанном конвер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часов 00 минут (время Московск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1»  июня 2016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0 часов 00 минут (время Московск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12»  июл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рабочим дн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недельник- четверг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-00 до 12-00 и с 13-00 до 17-00 часов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 с 08-00 до 12-00 и с 13-00 до 16-00 ча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 открытого конкурса вправе подать заявку на участие в открытом конкурсе в любое время. Это с момента размещения извещения о его проведении до, предусмотренных документацией об открытом конкурсе, даты и времени окончания срока подачи на участие в таком конкурсе заяв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вскрытия конвертов с заявками на участие в открытом конкурс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ратовская область, г. Калининск, ул. Коллективная, д.61, кабинет 7, 2 эта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вскрытия конвертов с заявками на участие в открытом конкурс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12»  июля 2016 год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часов 00 минут (время Московское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ссмотрения заявок и подведение итогов открытого конкурс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ратовская область, г. Калининск, ул. Коллективная, д.61, кабинет 7, 2 эта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время рассмотрения заявок и подведение итогов открытого конкурс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0 часов 00 минут (время Московское)     « 12 » июля 2016 год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« 18» июля 2016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, предъявляемые к участникам открытого конкурса, и исчерпывающий перечень документов, которые должны быть представлены участниками открытого конкурс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«Информационная карта конкурса», пункт 20, 20.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ли языки, на которых предоставляется конкурсная документ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«Информационная карта конкурса», пункт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имущества, предоставляемые Заказчиком для участия учреждений уголовно- исполнительной системы, для участия организаций инвалидов, для участия субъектов малого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, запреты, ограничения работ выполняемых иностранными лицами, в случае, если данные условия, запреты, ограничения установлены Заказчиком в конкурсной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ребование об отсутствии в предусмотренном Федеральным законом №44-ФЗ от 05.04.2013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установлено</w:t>
            </w:r>
          </w:p>
        </w:tc>
      </w:tr>
    </w:tbl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Лоты:</w:t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88" w:type="dxa"/>
          <w:bottom w:w="0" w:type="dxa"/>
          <w:right w:w="125" w:type="dxa"/>
        </w:tblCellMar>
      </w:tblPr>
      <w:tblGrid>
        <w:gridCol w:w="5465"/>
        <w:gridCol w:w="3890"/>
      </w:tblGrid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лоте 1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>
          <w:trHeight w:val="1587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пное -Казачк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оме воскресен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лоте 2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>
          <w:trHeight w:val="1685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моновка – Калинин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 воскресень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лоте 3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кольцовка-Калининск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оме воскресень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4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сильевский - Калинин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5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рокий Уступ-Калининск с заездом в с. Анастась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6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ая Екатериновка-Калинин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7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армейское-Калинин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8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чка-Калинин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км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9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вовка-Калинин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10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маковка-Калининск с заездом в с. Орловка, с заездом в с. Михайл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оме среды, воскресенья, с заездом в с. Орловка- ежедневно, кроме понедельника, среды, воскресенья, с заездом в с. Михайловка- понедельник, суб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0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11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атовка-Калинин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12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-я Александровка-Калинин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13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омайское-Калининск с заездом в с. Варварина Га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, с заездом вс. Варварина Гайка вторник, четвер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лоте 14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 для лот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существление регулярных перевозок пассажиров и багажа, по регулируемым тарифам, по пригородным муниципальным маршрутам на территории Калининского муниципального района Саратовской области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 (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гиевка-Калининск с заездом в с. Новые Выселки, с заездом в с. Большая Ольш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 регулярных перевозок, км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 (только в установленных остановочных пунктах)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 (ФЗ от 13.07. 2015г      № 220-ФЗ, ст. 26 п.7)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анспортных средст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втобуса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йса, час.-ми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кроме воскресенья, с заездом в с. Новые Выселки, с заездом в с. Большая Ольшанка ежедневно, кроме воскресен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 рейсов, не более 12 рей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сение изменений в извещение о проведении открытого конкурса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несении изменений в извещение о проведении открытого конкурса принимается </w:t>
      </w:r>
      <w:r>
        <w:rPr>
          <w:rFonts w:cs="Times New Roman" w:ascii="Times New Roman" w:hAnsi="Times New Roman"/>
          <w:bCs/>
          <w:sz w:val="24"/>
          <w:szCs w:val="24"/>
        </w:rPr>
        <w:t>Управлением жилищно-коммунального хозяйства администрации Калинин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не позднее, чем за пять дней до даты окончания подачи заявок на участие в открытом конкурсе, в срок в соответствии с частью 4 статьи 49 Федерального закона от 05.04.2013 г № 44-ФЗ (с изменениями и дополнениями). Изменение предмета открытого конкурса (маршрута регулярных перевозок Калининского муниципального района) не допускается. В течение одного дня с даты принятия указанного решения такие изменения, внесенные в извещение о проведении открытого конкурса, размещаются на официальном сайте в сети «Интернет» администрации Калининского муниципального района Саратовской области-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, в порядке, установленном организатором открытого конкурса. 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срок подачи заявок на участие в открытом конкурсе должен быть продлен таким образом, чтобы со дня опубликования и (или) размещения изменений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в сети «Интернет» администрации Калининского муниципального района Саратовской области-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. Если в извещение о проведении открытого конкурса такие изменения вносятся в отношении конкретного лота, срок подачи заявок на участие в открытом конкурсе в отношении конкретного лота должен быть продлен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сение изменений в конкурсную документацию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>. «Инструкция участникам открытого конкурса», статья 2.3., пункты 2.3.1., 2.3.2., 2.3.3., 2.3.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Без интервала Знак"/>
    <w:basedOn w:val="Style5"/>
    <w:qFormat/>
    <w:rPr>
      <w:rFonts w:ascii="Cambria" w:hAnsi="Cambria" w:eastAsia="Times New Roman" w:cs="Cambria"/>
      <w:lang w:val="en-US" w:bidi="en-US"/>
    </w:rPr>
  </w:style>
  <w:style w:type="character" w:styleId="Style7">
    <w:name w:val="Обычный таблица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tyle8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0">
    <w:name w:val="Подзаголовок Знак"/>
    <w:basedOn w:val="Style5"/>
    <w:qFormat/>
    <w:rPr>
      <w:rFonts w:eastAsia="Calibri"/>
      <w:i/>
      <w:iCs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tyle15">
    <w:name w:val="Обычный 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eastAsia="Calibri"/>
      <w:i/>
      <w:iCs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6:00Z</dcterms:created>
  <dc:creator>Боровая</dc:creator>
  <dc:description/>
  <dc:language>en-US</dc:language>
  <cp:lastModifiedBy>1</cp:lastModifiedBy>
  <cp:lastPrinted>2016-06-14T07:48:00Z</cp:lastPrinted>
  <dcterms:modified xsi:type="dcterms:W3CDTF">2016-06-20T06:46:00Z</dcterms:modified>
  <cp:revision>2</cp:revision>
  <dc:subject/>
  <dc:title/>
</cp:coreProperties>
</file>