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КОНТРОЛЬНО – СЧЕТНАЯ КОМИСС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 xml:space="preserve">КАЛИНИН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412480,  Саратовская  область</w:t>
      </w:r>
      <w:r>
        <w:rPr>
          <w:rFonts w:cs="Courier New" w:ascii="Courier New" w:hAnsi="Courier New"/>
          <w:sz w:val="16"/>
        </w:rPr>
        <w:t xml:space="preserve"> </w:t>
        <w:tab/>
        <w:tab/>
        <w:tab/>
        <w:tab/>
        <w:tab/>
        <w:t>Тел.:(845-49) 3-26-00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. Калининск, ул. Коллективная,61</w:t>
        <w:tab/>
        <w:tab/>
        <w:tab/>
        <w:tab/>
        <w:tab/>
        <w:t>Факс:(845-49) 3-26-00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636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95pt" to="467.95pt,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ind w:left="6521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1"/>
      </w:tblGrid>
      <w:tr>
        <w:trPr/>
        <w:tc>
          <w:tcPr>
            <w:tcW w:w="4656" w:type="dxa"/>
            <w:tcBorders/>
          </w:tcPr>
          <w:p>
            <w:pPr>
              <w:pStyle w:val="Header"/>
              <w:tabs>
                <w:tab w:val="right" w:pos="-2520" w:leader="none"/>
                <w:tab w:val="left" w:pos="1512" w:leader="none"/>
                <w:tab w:val="center" w:pos="4153" w:leader="none"/>
                <w:tab w:val="right" w:pos="8306" w:leader="none"/>
              </w:tabs>
              <w:spacing w:lineRule="auto" w:line="312"/>
              <w:ind w:right="-62" w:hanging="0"/>
              <w:rPr/>
            </w:pPr>
            <w:r>
              <w:rPr>
                <w:sz w:val="24"/>
                <w:szCs w:val="24"/>
                <w:u w:val="single"/>
              </w:rPr>
              <w:t>28.04.2023 г</w:t>
            </w:r>
            <w:r>
              <w:rPr>
                <w:rFonts w:cs="Arial" w:ascii="Arial" w:hAnsi="Arial"/>
                <w:sz w:val="20"/>
              </w:rPr>
              <w:t>_ № _</w:t>
            </w:r>
            <w:r>
              <w:rPr>
                <w:sz w:val="24"/>
                <w:szCs w:val="24"/>
                <w:u w:val="single"/>
              </w:rPr>
              <w:t>128-23</w:t>
            </w:r>
            <w:r>
              <w:rPr>
                <w:rFonts w:cs="Arial" w:ascii="Arial" w:hAnsi="Arial"/>
                <w:sz w:val="20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на № _____________________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ind w:left="3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лининское районное Собрание Калининского муниципального района</w:t>
            </w:r>
          </w:p>
          <w:p>
            <w:pPr>
              <w:pStyle w:val="Normal"/>
              <w:ind w:left="3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алининского муниципального района</w:t>
            </w:r>
          </w:p>
          <w:p>
            <w:pPr>
              <w:pStyle w:val="Normal"/>
              <w:ind w:left="3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 администрации Калининского муниципального района</w:t>
            </w:r>
          </w:p>
          <w:p>
            <w:pPr>
              <w:pStyle w:val="Normal"/>
              <w:ind w:left="3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ЗАКЛЮЧЕНИЕ</w:t>
      </w:r>
    </w:p>
    <w:p>
      <w:pPr>
        <w:pStyle w:val="Heading2"/>
        <w:rPr>
          <w:b/>
          <w:b/>
        </w:rPr>
      </w:pPr>
      <w:r>
        <w:rPr>
          <w:b/>
        </w:rPr>
        <w:t xml:space="preserve">на годовой отчет об исполнении бюджета Калининского муниципального района за 2022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овлено во исполнение ст. 264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</w:t>
      </w:r>
      <w:r>
        <w:rPr>
          <w:rStyle w:val="EndnoteCharacters"/>
          <w:rStyle w:val="EndnoteAnchor"/>
          <w:rFonts w:cs="Times New Roman" w:ascii="Times New Roman" w:hAnsi="Times New Roman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 xml:space="preserve">, Устава Калининского муниципального района, Положения о Контрольно-счётной комиссии, утвержденного решением Калининского районного Собрания от 14.12.2021 г. № 62-411  и положения «О Бюджетном процессе в Калининском муниципальном районе», утвержденного решением Калининского районного Собрания Калининского муниципального района Саратовской области от 26.09.2017 г. года № 9-70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от 05.07.2018 г. №17-25, от 26.07.2019 г. №31-213, от 25.10.2019г. №33-227, от 26.11.2020г. №48-318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indent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бюджета Калининского муниципального района за 2022 год.</w:t>
      </w:r>
      <w:r>
        <w:rPr>
          <w:b/>
        </w:rPr>
        <w:t xml:space="preserve"> </w:t>
      </w:r>
    </w:p>
    <w:p>
      <w:pPr>
        <w:pStyle w:val="Textindent"/>
        <w:spacing w:before="0" w:after="0"/>
        <w:ind w:firstLine="54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Контрольно-счетной комиссии Калининского муниципального района на 2023 год, утвержденный председателем Контрольно-счетной комиссии от 29.12.2022 г. 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внешней проверк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достоверности отчетности об исполнении бюджета Калининского муниципального района, выявление нарушений и недостатков, а также их возможных последствий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нешней проверк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корректности заполнения отчетных форм главного распорядителя бюджетных средств, в части суммирования соответствующих данных подведомственных получателей бюджетных средст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конности составления бюджетной росписи и доведения лимитов бюджетных обязательст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воевременности и полноты формирования муниципальных заданий для подведомственных получате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и законности перемещений бюджетных ассигнов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езультативности бюджетных ассигнований на основе анализа отчетных данны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выявленных нарушений и недостат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бюджетной отчетности регистрам бухгалтерского уче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ъект внешней провер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Администрации Калининского муниципального района как орган, организующий исполнение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доходов бюджета Калинин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источников финансирования дефицита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ные распорядители бюджетных средств Калининского муниципального района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«Об утверждении отчета об исполнении бюджета Калининского муниципального района за 2022 год»  и бюджетная отчетность бюджета Калининского муниципального района за 2022 год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2022 год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26.04.2023 г. – </w:t>
      </w:r>
      <w:r>
        <w:rPr>
          <w:rFonts w:cs="Times New Roman" w:ascii="Times New Roman" w:hAnsi="Times New Roman"/>
          <w:color w:val="000000"/>
          <w:sz w:val="28"/>
          <w:szCs w:val="28"/>
        </w:rPr>
        <w:t>28.04.2023 г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подготовки заключения на годовой отчет об исполнении бюджета Калининского муниципального района за 2022 год направлены в Контрольно-счетную комиссию Калининского муниципального района сопроводительным письмом начальником Управления финансов администрации Калининского муниципального района 30.03.2023 года исх.№59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СК представлены следующие документ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проект решения об утверждении отчета об исполнении бюджета Калининского муниципального района за 2022 год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нении бюджета (форма 0503117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баланс исполнения бюджета (форма 0503120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тчет о движении денежных средств (форма 0503123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сведения о бюджетных кредитах, предоставленных юридическим лицам из местного бюджета Калининского муниципального района по состоянию на 1 января 2023 год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информация о долговых обязательствах Калининского муниципального района по состоянию на 1 января 2023 год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бюджетных ассигнований резервного фонда администрации Калининского муниципального района за 2022 год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сведения о дебиторской и кредиторской задолженности на 01.01.2022 года и на 01.01.2023 года (форма 0503169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сполнении муниципальных программ, финансируемых из районного бюджета в 2022 году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сведения об объеме межбюджетных трансфертов Калининского муниципального района  в 2022 год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отчета об исполнении бюджета отдельными приложениями представлен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доходы районного бюджета за 2022 год по кодам классификации доходов бюджета (Приложение №1 к проекту)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сходы районного бюджета за 2022 год по ведомственной структуре расходов районного бюджета (Приложение №2 к проекту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сходы районного бюджета за 2022 год по разделам и подразделам классификации расходов районного бюджета (Приложение №3 к проекту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районного бюджета за 2022 год по кодам классификации источников финансирования дефицита районного бюджета (Приложение №4 к проект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16"/>
          <w:szCs w:val="16"/>
          <w:highlight w:val="yellow"/>
          <w:lang w:eastAsia="en-US"/>
        </w:rPr>
      </w:pPr>
      <w:r>
        <w:rPr>
          <w:sz w:val="16"/>
          <w:szCs w:val="16"/>
          <w:highlight w:val="yellow"/>
          <w:lang w:eastAsia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 использованы  материалы и результаты тематических проверок, проведенных Контрольно-счетной комиссией в 2022 и текущем периоде 2023 год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районного бюджета и проект решения «Об утверждении отчета об исполнении бюджета Калининского муниципального района за 2022 год» представлены в КСК 31 марта 2023 года вх. № 85 - 23. Состав документов и материалов, представленных администрацией Калининского муниципального района в КСК одновременно с отчетом, соответствует перечню документов и материалов, установленному пунктом 3 статьи 264.1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юджетного кодекса Российской Федерации, Положению о бюджетном процессе Калин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Калининского районного Собрания Калининского муниципального района Саратовской области «Об утверждении отчета об исполнении бюджета Калининского муниципального района за 2022 год»  и перечень приложений к нему, представленные администрацией Калининского муниципального района в КСК, соответствуют требованиям статьи 264.6 Бюджетного кодекса Российской Федераци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казатели проекта решения «Об утверждении отчета об исполнении бюджета Калининского муниципального района за 2022 год» и приложений к нему, поступивших в КСК, соответствуют показателям отчета об исполнении консолидированного бюджета субъекта РФ территориального государственного внебюджетного фонда (форма № 0503117), представленных в К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  <w:lang w:eastAsia="en-US"/>
        </w:rPr>
        <w:t xml:space="preserve">При подготовке заключения на отчет об исполнении </w:t>
      </w:r>
      <w:r>
        <w:rPr>
          <w:sz w:val="28"/>
          <w:szCs w:val="28"/>
        </w:rPr>
        <w:t>бюджета Калининского муниципального района за 2022 год</w:t>
      </w:r>
      <w:r>
        <w:rPr>
          <w:sz w:val="28"/>
          <w:szCs w:val="28"/>
          <w:lang w:eastAsia="en-US"/>
        </w:rPr>
        <w:t xml:space="preserve"> проанализированы  результаты предварительного контроля, полученные в ходе экспертизы проекта бюджета на очередной финансовый год, результаты контрольных мероприятий по исполнению бюджета отчетного года, а также экспертно-аналитических мероприятий по анализу информации об исполнении бюджета.</w:t>
      </w:r>
    </w:p>
    <w:p>
      <w:pPr>
        <w:pStyle w:val="Normal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е плановых показателей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Бюджетный процесс в Калининском муниципальном районе регламентируется Положением «О бюджетном процессе в Калининском муниципальном районе», утвержденным решением Калининского районного Собрания Калининского муниципального района Саратовской области  от </w:t>
      </w:r>
      <w:r>
        <w:rPr>
          <w:sz w:val="28"/>
          <w:szCs w:val="28"/>
        </w:rPr>
        <w:t>26.09.2017 г. № 9-70 (с изменениями от 05.07.2018 г. №17-25, от 26.07.2019 г. №31-213, от 25.10.2019г. №33-227, от 26.11.2020г. №48-318)</w:t>
      </w:r>
      <w:r>
        <w:rPr>
          <w:bCs/>
          <w:sz w:val="28"/>
          <w:szCs w:val="28"/>
        </w:rPr>
        <w:t xml:space="preserve"> (далее по тексту Положение о бюджетном процесс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Калининского районного Собрания Калининского муниципального района Саратовской области  от 06.12.2021 № 61-401 «О бюджете Калининского муниципального района на 2022 год и на плановый период 2023 и 2024 годов» бюджет первоначально был</w:t>
      </w:r>
      <w:r>
        <w:rPr>
          <w:color w:val="000000"/>
          <w:sz w:val="28"/>
          <w:szCs w:val="28"/>
        </w:rPr>
        <w:t xml:space="preserve"> сформирован и</w:t>
      </w:r>
      <w:r>
        <w:rPr>
          <w:bCs/>
          <w:sz w:val="28"/>
          <w:szCs w:val="28"/>
        </w:rPr>
        <w:t xml:space="preserve"> принят </w:t>
      </w:r>
      <w:r>
        <w:rPr>
          <w:color w:val="000000"/>
          <w:sz w:val="28"/>
          <w:szCs w:val="28"/>
        </w:rPr>
        <w:t xml:space="preserve"> сбалансированный</w:t>
      </w:r>
      <w:r>
        <w:rPr>
          <w:bCs/>
          <w:sz w:val="28"/>
          <w:szCs w:val="28"/>
        </w:rPr>
        <w:t xml:space="preserve"> (доходы – 620 725,0 тыс. рулей, расходы – 605 525,0 тыс. рублей).</w:t>
      </w:r>
      <w:r>
        <w:rPr>
          <w:color w:val="000000"/>
          <w:sz w:val="28"/>
          <w:szCs w:val="28"/>
        </w:rPr>
        <w:t xml:space="preserve"> Верхний предел муниципального внутреннего долга района по состоянию на 1 января 2023 года утвержден в размере 3 200,0 тыс. рублей. Межбюджетные трансферты на 2022 год утверждены в объеме 8 412,0 тыс. рублей, безвозмездные поступления от других бюджетов бюджетной системы РФ в сумме 415 293,7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исполнения районного бюджета в отчетном периоде в решение Калининского районного Собрания Калининского муниципального района Саратовской области  от 06.12.2021 № 61-401 «О бюджете Калининского муниципального района на 2022 год и на плановый период 2023 и 2024 годов» 10 раз вносились изменения решениями  районного Собрания </w:t>
      </w:r>
      <w:r>
        <w:rPr>
          <w:sz w:val="28"/>
          <w:szCs w:val="28"/>
        </w:rPr>
        <w:t>(с изменениями от 28.12.2021 г. № 64-427, от 16.02.2022 г. № 66-430, от 29.03.2022 г. № 69-444, от 07.07.2022 г. № 72-462, от 23.08.2022 г. № 73 -475, от 28.09.2022 г. № 74-476, от 05.10.2022 г. №75-483, от 08.11.2022 г. № 77- 485, от 16.12.2022 г. № 79-498, от 28.12.2022 г. № 80-506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бъем доходной части районного бюджета составил  805 980,8 тыс. рублей, т.е. с увеличением от  первоначального на  185 255,8 тыс. рублей  или 29,8 %. Расходная часть бюджета утверждена в сумме 839 331,3 тыс. рублей, увеличение от первоначального утвержденного объема расходов на 233 806,3 тыс. рублей или 38,6%. Дефицит районного бюджета  составил  33 350,3 тыс.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несение изменений в плановые годовые назначения обуславливалось получением дополнительных доходов в ходе исполнения районного бюджета, в том числе за счет увеличения объема налоговых и неналоговых доходов на 40,2 % или на 82 631,0 тыс. рублей,  увеличения безвозмездных поступлений в районный бюджет на 24,7 % или на 102 627,8 тыс.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 </w:t>
      </w:r>
      <w:r>
        <w:rPr>
          <w:color w:val="000000"/>
          <w:sz w:val="28"/>
          <w:szCs w:val="28"/>
        </w:rPr>
        <w:t>Динамика в 2022 году основных характеристик бюджета Калининского муниципального  района (доходы, расходы, дефицит), представлена в таблице 1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1134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на 2022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е назначения, утвержденные Решениями Калининского муниципального Собрания «О внесении изменений в решение Калининского муниципального Собрания «О бюджете Калининского муниципального района на 2022 го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 (снижение) бюджетных назначений в 2022 году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3.2022№ 69-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.07.2022№ 72-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10.2022№  75-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12.2022 № 80-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 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4 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2 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4 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5 9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85 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 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 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 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 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 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82 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color w:val="000000"/>
              </w:rPr>
            </w:pPr>
            <w:r>
              <w:rPr>
                <w:color w:val="000000"/>
              </w:rPr>
              <w:t>+39 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9 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3 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 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 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 9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 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 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rPr>
                <w:color w:val="000000"/>
              </w:rPr>
            </w:pPr>
            <w:r>
              <w:rPr>
                <w:color w:val="000000"/>
              </w:rPr>
              <w:t>+102 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5 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7 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 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8 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 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7 9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9 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33 8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6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 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 9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 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 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8 8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6 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2 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9 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0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 4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 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 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 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 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2 0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 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 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 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 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 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0 4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1 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 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 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 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 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 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 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 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21 9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88 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1 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2 9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 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 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 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 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1 2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 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 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 0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фицит (профицит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 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8 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ение расходной части районного бюджета от первоначально утвержденных бюджетных назначений произведено по разделам: «Общегосударственные вопросы» на 67,9%, «</w:t>
      </w:r>
      <w:r>
        <w:rPr>
          <w:color w:val="000000"/>
          <w:sz w:val="28"/>
          <w:szCs w:val="28"/>
        </w:rPr>
        <w:t>Национальная безопасность и правоохранительная деятельность» на 95,5%</w:t>
      </w:r>
      <w:r>
        <w:rPr>
          <w:sz w:val="28"/>
          <w:szCs w:val="28"/>
        </w:rPr>
        <w:t>, «Национальная экономика» на 126%, «Жилищно-коммунальное хозяйство» на 35,2%, «Образование» на 30,2 %, «Культура и кинематография» на 37,1%, «Средства массовой информации» в 88,6%,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ктически   бюджет исполнен по доходам – 772 412,3 тыс. рублей, по расходам – 778 839,0 тыс. рублей, с дефицитом в сумме 6 426,7 тыс. рублей, данные по исполнению представлены в таблице № 2.</w:t>
      </w:r>
    </w:p>
    <w:p>
      <w:pPr>
        <w:pStyle w:val="Normal"/>
        <w:ind w:firstLine="709"/>
        <w:jc w:val="right"/>
        <w:rPr>
          <w:b/>
          <w:b/>
          <w:iCs/>
        </w:rPr>
      </w:pPr>
      <w:r>
        <w:rPr>
          <w:iCs/>
        </w:rPr>
        <w:t xml:space="preserve">      </w:t>
      </w:r>
      <w:r>
        <w:rPr>
          <w:b/>
          <w:iCs/>
        </w:rPr>
        <w:t>Таблица № 2</w:t>
      </w:r>
    </w:p>
    <w:p>
      <w:pPr>
        <w:pStyle w:val="Normal"/>
        <w:ind w:firstLine="709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2268"/>
        <w:gridCol w:w="1418"/>
        <w:gridCol w:w="992"/>
      </w:tblGrid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характеристики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очненный план на 2022 г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;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</w:t>
            </w:r>
            <w:r>
              <w:rPr>
                <w:i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 98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4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5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, </w:t>
            </w:r>
            <w:r>
              <w:rPr>
                <w:i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 33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8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 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3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4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 9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Доходы районного бюджета исполнены на 95,8 %, а расходы на 92,8% от запланированных показателей. Профицит бюджета исполнен в сумме 6 426,7 тыс. рублей, т.е. уменьшился на 26 923,6 тыс. рублей или на 19,3% от уточненных годовых показа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ом итоги исполнения районного бюджета за отчетный период показывают, что решен ряд основных задач, определенных в 2022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направления бюджетной  и налоговой политики Калининского муниципального района на 2022 год, утверждённые постановлением администрации Калининского муниципального района от 25.10.2021 г. № 1195 «Об основных направлениях бюджетной политики Калининского муниципального района Саратовской области на 2022 год и </w:t>
      </w:r>
      <w:r>
        <w:rPr>
          <w:bCs/>
          <w:sz w:val="28"/>
          <w:szCs w:val="28"/>
        </w:rPr>
        <w:t xml:space="preserve"> на плановый период 2023 и 2024 годов»</w:t>
      </w:r>
      <w:r>
        <w:rPr>
          <w:sz w:val="28"/>
          <w:szCs w:val="28"/>
        </w:rPr>
        <w:t xml:space="preserve">, в  полной мере отражают основные приоритеты, сформулированные в Бюджетном Послании Президента РФ,  нацелены на повышение эффективности налоговой системы, поддержку предпринимательской и инвестиционной активно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Исполнение районного бюджета по дох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ходы районного бюджета за отчетный период составили 772 412,3 тыс. рублей или  95,8 % уточненных плановых назначений на 2022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районного бюджета по сравнению с 2021 годом увеличилась доля средств безвозмездных поступлений с 63,7 % до 66,9 %,  доля собственных доходов снизилась с 51,8 % до 33,1 %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 доходах районного бюджета, поступивших в 2021 и 2022 годах, представлены в  таблице  3.</w:t>
      </w:r>
    </w:p>
    <w:p>
      <w:pPr>
        <w:pStyle w:val="Normal"/>
        <w:ind w:firstLine="709"/>
        <w:jc w:val="right"/>
        <w:rPr>
          <w:b/>
          <w:b/>
          <w:iCs/>
        </w:rPr>
      </w:pPr>
      <w:r>
        <w:rPr>
          <w:iCs/>
        </w:rPr>
        <w:t xml:space="preserve">      </w:t>
      </w:r>
      <w:r>
        <w:rPr>
          <w:b/>
          <w:iCs/>
        </w:rPr>
        <w:t>Таблица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тыс. рублей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992"/>
        <w:gridCol w:w="1276"/>
        <w:gridCol w:w="1134"/>
        <w:gridCol w:w="1276"/>
      </w:tblGrid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Отчет об исполнении районного  бюджета за 2022 г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Отчет об исполнении районного бюджета за 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. 2-гр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гр. 6/гр. 4*1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труктур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труктур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труктур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2 4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 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 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 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2 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6 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2,8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 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 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0 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9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7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 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вменен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1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 4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 2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 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 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8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5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доходы от оказания платных услуг и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4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,6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6 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7 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 2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4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 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5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 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 0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 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,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16"/>
          <w:szCs w:val="16"/>
        </w:rPr>
      </w:pPr>
      <w:r>
        <w:rPr>
          <w:sz w:val="28"/>
          <w:szCs w:val="28"/>
        </w:rPr>
        <w:t>На основании проведенного анализа уточненный план по доходам в 2022 г. был утвержден бюджетными назначениями в сумме 805 980,8 тыс. рубле, исполнен 772 412,3 тыс. рублей,  не исполнен  на сумму 33 568,5 тыс. рубл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Calibri"/>
          <w:bCs/>
          <w:sz w:val="28"/>
          <w:szCs w:val="28"/>
        </w:rPr>
        <w:t>Безвозмездные поступления от других бюджетов бюджетной системы</w:t>
      </w:r>
      <w:r>
        <w:rPr>
          <w:rFonts w:eastAsia="Calibri"/>
          <w:bCs/>
          <w:color w:val="365F9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2022 году составили 516 698,4 тыс. рублей  или 66,9 % от общей суммы доходов.</w:t>
      </w:r>
      <w:r>
        <w:rPr>
          <w:bCs/>
          <w:sz w:val="28"/>
          <w:szCs w:val="28"/>
        </w:rPr>
        <w:t xml:space="preserve"> По сравнению с прошлым 2021 годом безвозмездные поступления увеличились</w:t>
      </w:r>
      <w:r>
        <w:rPr>
          <w:rFonts w:eastAsia="Arial"/>
          <w:sz w:val="28"/>
          <w:szCs w:val="28"/>
        </w:rPr>
        <w:t xml:space="preserve"> на 19 237,5 тыс. рублей или на 3,8 %. Сумма дотаций составила – 64 988,0 тыс. рублей, субсидии – 69 489,0 тыс. рублей, субвенции – 345 294,2 тыс. рублей, иные межбюджетные трансферты – 16 576,1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ом в 2022 году по сравнению с 2021 годом наблюдается увеличение поступлений доходов на 129 796,1 тыс. рублей (по неналоговым доходам на 13 891,7 тыс. рублей, безвозмездным поступлениям на 19 237,5 тыс. рублей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налоговым доходам поступления в сравнении с прошлым годом уменьшились на 40 852,5 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районного бюджета по расход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бюджета исполнены на 92,8% уточненного плана и составили 776 839 тыс. рублей. К первоначальному плану фактическое исполнение уменьшилось на 60 492,3 тыс. рублей. В течение года расходная часть бюджета корректировалась 10 раз и в итоге первоначально утвержденные назначения </w:t>
      </w:r>
      <w:r>
        <w:rPr>
          <w:bCs/>
          <w:sz w:val="28"/>
          <w:szCs w:val="28"/>
        </w:rPr>
        <w:t xml:space="preserve">увеличились на 233 806,3 тыс. рублей </w:t>
      </w:r>
      <w:r>
        <w:rPr>
          <w:sz w:val="28"/>
          <w:szCs w:val="28"/>
        </w:rPr>
        <w:t xml:space="preserve">(или на 38,6%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Фактическое исполнение бюджета к первоначально утвержденному плану составило 92,8 %. </w:t>
      </w:r>
    </w:p>
    <w:p>
      <w:pPr>
        <w:pStyle w:val="3"/>
        <w:tabs>
          <w:tab w:val="clear" w:pos="720"/>
          <w:tab w:val="left" w:pos="5580" w:leader="none"/>
        </w:tabs>
        <w:ind w:firstLine="902"/>
        <w:jc w:val="both"/>
        <w:rPr>
          <w:szCs w:val="28"/>
        </w:rPr>
      </w:pPr>
      <w:r>
        <w:rPr>
          <w:szCs w:val="28"/>
        </w:rPr>
        <w:t>Данные об отклонении кассовых расходов от показателей, от исполнения бюджета 2022 года и бюджета по расходам с учетом изменений по разделам классификации расходов, представлены в таблице: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4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iCs/>
        </w:rPr>
      </w:pPr>
      <w:r>
        <w:rPr>
          <w:iCs/>
        </w:rPr>
        <w:t>(тыс. рублей)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93"/>
        <w:gridCol w:w="992"/>
        <w:gridCol w:w="992"/>
        <w:gridCol w:w="709"/>
        <w:gridCol w:w="992"/>
        <w:gridCol w:w="992"/>
        <w:gridCol w:w="709"/>
        <w:gridCol w:w="851"/>
        <w:gridCol w:w="850"/>
      </w:tblGrid>
      <w:tr>
        <w:trPr>
          <w:tblHeader w:val="true"/>
          <w:trHeight w:val="510" w:hRule="atLeast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раздела классификации расходов бюджетов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ие расходов бюджета за 2021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Бюджет по расходам с учетом изменений на 2022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клонение показателей бюджета по расходам с учетом изменений от исполнения бюджета 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ассовое исполнение расходов бюджета за 2022 год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клонение кассового исполнения расходов бюджета</w:t>
            </w:r>
          </w:p>
        </w:tc>
      </w:tr>
      <w:tr>
        <w:trPr>
          <w:tblHeader w:val="true"/>
          <w:trHeight w:val="583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т  показателей бюджета по расходам с учетом изменений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исполнения бюджета за 2021 год</w:t>
            </w:r>
          </w:p>
        </w:tc>
      </w:tr>
      <w:tr>
        <w:trPr>
          <w:tblHeader w:val="true"/>
          <w:trHeight w:val="435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         (гр.3 - гр.2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              (гр.4/гр.2*100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           (гр.6 - гр.3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                       (гр.7/гр.3*100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        (гр.6 - гр.2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(гр.9/гр.2*100)</w:t>
            </w:r>
          </w:p>
        </w:tc>
      </w:tr>
      <w:tr>
        <w:trPr>
          <w:tblHeader w:val="true"/>
          <w:trHeight w:val="161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166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49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7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3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41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15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8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5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7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45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8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7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46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25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996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1</w:t>
            </w:r>
          </w:p>
        </w:tc>
      </w:tr>
      <w:tr>
        <w:trPr>
          <w:trHeight w:val="34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03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53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90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2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28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9</w:t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 72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 87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143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 05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17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4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5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84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7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9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35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58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9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5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3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4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4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7</w:t>
            </w:r>
          </w:p>
        </w:tc>
      </w:tr>
      <w:tr>
        <w:trPr>
          <w:trHeight w:val="34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2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54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54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</w:t>
            </w:r>
          </w:p>
        </w:tc>
      </w:tr>
      <w:tr>
        <w:trPr>
          <w:trHeight w:val="34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</w:tr>
      <w:tr>
        <w:trPr>
          <w:trHeight w:val="34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8</w:t>
            </w:r>
          </w:p>
        </w:tc>
      </w:tr>
      <w:tr>
        <w:trPr>
          <w:trHeight w:val="182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 9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 33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 39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 8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049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9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аблицы, основную долю расходов районного бюджета составляют расходы на образование – 62,6 %, на остальные расходы приходится – 37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ланированные бюджетные расходы выполнены по четырем разделам на 100 %: «Физическая культура  и спорт», «Обслуживание государственного и муниципального долга», «Средства массовой информации», «Межбюджетные трансферты». Не исполнены запланированные бюджетные расходы по таким разделам как: «Общегосударственные вопросы» на 93,1%, «Национальная безопасность и правоохранительная деятельность» на 90,2%,  «Национальная экономика» на 54,7%, «Жилищно-коммунальное хозяйство» на 87,7%, «Образование» на 97,6%, «Культура, кинематография» исполнены на 91,9%, «Социальная политика» на 98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rStyle w:val="StrongEmphasis"/>
          <w:rFonts w:cs="Times New Roman"/>
          <w:sz w:val="28"/>
          <w:szCs w:val="28"/>
        </w:rPr>
        <w:t>0100 «Общегосударственные вопросы»</w:t>
      </w:r>
      <w:r>
        <w:rPr>
          <w:sz w:val="28"/>
          <w:szCs w:val="28"/>
        </w:rPr>
        <w:t xml:space="preserve"> кассовые расходы исполнены на 93,1 % от плановых назначений или в сумме 112 414,4 тыс. рублей. </w:t>
      </w:r>
    </w:p>
    <w:p>
      <w:pPr>
        <w:pStyle w:val="TextBodyIndent"/>
        <w:widowControl w:val="false"/>
        <w:rPr>
          <w:b/>
          <w:b/>
          <w:szCs w:val="28"/>
        </w:rPr>
      </w:pPr>
      <w:r>
        <w:rPr>
          <w:szCs w:val="28"/>
        </w:rPr>
        <w:t xml:space="preserve">По разделу </w:t>
      </w:r>
      <w:r>
        <w:rPr>
          <w:b/>
          <w:szCs w:val="28"/>
        </w:rPr>
        <w:t>0300 «Национальная безопасность и правоохранительная деятельность»</w:t>
      </w:r>
      <w:r>
        <w:rPr>
          <w:szCs w:val="28"/>
        </w:rPr>
        <w:t xml:space="preserve"> кассовые расходы составили 1 903,0 тыс. рублей, исполнение плана 90,2 %.</w:t>
      </w: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rFonts w:eastAsia="Calibri"/>
          <w:b/>
          <w:bCs/>
          <w:sz w:val="28"/>
          <w:szCs w:val="28"/>
        </w:rPr>
        <w:t>По разделу 0400  «Национальная экономика»</w:t>
      </w:r>
      <w:r>
        <w:rPr>
          <w:rFonts w:eastAsia="Calibri"/>
          <w:b/>
          <w:bCs/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плановые назначения утверждены в сумме 57 487,0 тыс. рублей, фактическое исполнение составило 31 461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ли 54,7%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 0500 «Жилищно-коммунальное хозяйство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rFonts w:eastAsia="Arial"/>
          <w:sz w:val="28"/>
          <w:szCs w:val="28"/>
          <w:lang w:bidi="zxx"/>
        </w:rPr>
        <w:t>Финансирование по разделу составило 68 909,4</w:t>
      </w:r>
      <w:r>
        <w:rPr>
          <w:rFonts w:eastAsia="Arial"/>
          <w:b/>
          <w:sz w:val="28"/>
          <w:szCs w:val="28"/>
          <w:lang w:bidi="zxx"/>
        </w:rPr>
        <w:t xml:space="preserve"> </w:t>
      </w:r>
      <w:r>
        <w:rPr>
          <w:rFonts w:eastAsia="Arial"/>
          <w:sz w:val="28"/>
          <w:szCs w:val="28"/>
          <w:lang w:bidi="zxx"/>
        </w:rPr>
        <w:t xml:space="preserve">тыс. рублей или </w:t>
      </w:r>
      <w:r>
        <w:rPr>
          <w:sz w:val="28"/>
          <w:szCs w:val="28"/>
        </w:rPr>
        <w:t>87,7%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от уточненного бюджета по рас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«Образование»</w:t>
      </w:r>
      <w:r>
        <w:rPr>
          <w:sz w:val="28"/>
          <w:szCs w:val="28"/>
        </w:rPr>
        <w:t xml:space="preserve"> кассовые расходы составляют  513 053,9 тыс. рублей или 97,6 % от плановых назнач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800 «Культура, кинематография» </w:t>
      </w:r>
      <w:r>
        <w:rPr>
          <w:sz w:val="28"/>
          <w:szCs w:val="28"/>
        </w:rPr>
        <w:t>кассовые расходы исполнены за 2022 год  в сумме 38 351,6 тыс. рублей или 91,9% от уточненного бюджета по расходам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«Социальная политика»</w:t>
      </w:r>
      <w:r>
        <w:rPr>
          <w:sz w:val="28"/>
          <w:szCs w:val="28"/>
        </w:rPr>
        <w:t xml:space="preserve"> кассовые расходы  составили 8 240,6 тыс. рублей или 98,3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1100 «Физическая культура и спорт» </w:t>
      </w:r>
      <w:r>
        <w:rPr>
          <w:sz w:val="28"/>
          <w:szCs w:val="28"/>
        </w:rPr>
        <w:t>- 1 071,2 тыс. рублей или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1200 «Средства массовой информации» </w:t>
      </w:r>
      <w:r>
        <w:rPr>
          <w:sz w:val="28"/>
          <w:szCs w:val="28"/>
        </w:rPr>
        <w:t>исполнение по расходам составило 1 773,8 тыс. рублей или 100 % от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1300 «Обслуживание государственного и муниципального долга» </w:t>
      </w:r>
      <w:r>
        <w:rPr>
          <w:sz w:val="28"/>
          <w:szCs w:val="28"/>
        </w:rPr>
        <w:t>исполнение по расходам составило 15,2 тыс. рублей или 100 % от уточненных плановых на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разделу </w:t>
      </w:r>
      <w:r>
        <w:rPr>
          <w:b/>
          <w:sz w:val="28"/>
          <w:szCs w:val="28"/>
        </w:rPr>
        <w:t xml:space="preserve">1400 «Межбюджетные трансферты бюджетам субъектов Российской Федерации и муниципальных образований общего характера» </w:t>
      </w:r>
      <w:r>
        <w:rPr>
          <w:sz w:val="28"/>
          <w:szCs w:val="28"/>
        </w:rPr>
        <w:t>составило 1 603,0 тыс. рублей (100% от плановых назнач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Исполнение бюджета по расходам осуществляли 8 главных распоря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сходов районного бюджета за 2022 год по ведомственной структуре представлен в таблице № 5: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5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sz w:val="16"/>
          <w:szCs w:val="16"/>
        </w:rPr>
      </w:pPr>
      <w:r>
        <w:rPr>
          <w:iCs/>
          <w:sz w:val="16"/>
          <w:szCs w:val="16"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3"/>
        <w:gridCol w:w="992"/>
        <w:gridCol w:w="709"/>
        <w:gridCol w:w="992"/>
        <w:gridCol w:w="709"/>
        <w:gridCol w:w="992"/>
        <w:gridCol w:w="709"/>
      </w:tblGrid>
      <w:tr>
        <w:trPr>
          <w:trHeight w:val="7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Исполнение по расходам 2021го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очненный бюджет по расходам 2022 го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сполнение по расходам 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клон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</w:tc>
      </w:tr>
      <w:tr>
        <w:trPr>
          <w:trHeight w:val="8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а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умма         (гр.4 - гр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% (гр.6/гр.2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умма         (гр.4 - гр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% (гр.8/гр.3*100)</w:t>
            </w:r>
          </w:p>
        </w:tc>
      </w:tr>
      <w:tr>
        <w:trPr>
          <w:trHeight w:val="1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ое районное Собрание Калин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Калин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алин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4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4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4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4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Калин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алин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7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1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 7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</w:t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о-имущественных отношений администрации Калининского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 администрации Калин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3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3 3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Калин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 5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5 0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9 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8 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7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60 4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7,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равнении кассовых расходов за 2021 год с исполнением по расходам за 2022 год, увеличились расходы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Администрация Калининского муниципального района на 2,8 %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образования администрации Калининского муниципального района на 7,8 %;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администрации Калининского муниципального района на 10,7 %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 Управление жилищно-коммунального хозяйства администрации Калининского муниципального района на 26,3%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расходов по следующим учреждениям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но-счетная комиссия Калининского муниципального района на 5,4%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земельно-имущественных отношений администрации Калининского муниципального района на 1,9 %;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 администрации Калининского Муниципального района на 8,7%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алининское районное Собрание Калининского муниципального района на 6,4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Исполнение программной част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ом бюджете на 2022 год запланированы бюджетные ассигнования на исполнение муниципальных программ подвергались корректировкам. </w:t>
      </w:r>
      <w:r>
        <w:rPr>
          <w:bCs/>
          <w:sz w:val="28"/>
          <w:szCs w:val="28"/>
        </w:rPr>
        <w:t>В итоге в 2022 году осуществлялась реализация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 программ. Плановый объем бюджетных ассигнований с учетом изменений на конец отчетного периода составил 766 173,6 тыс. рублей. Фактическое исполнение за 2022 год составило 711 265,8 тыс. рублей (92,8% от уточненного плана). Данные по исполнению программ представлены в таблице №  6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6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275"/>
        <w:gridCol w:w="1134"/>
        <w:gridCol w:w="993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Укрепление и содержание материально-технической базы Администрации Калининского муниципального района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Противодействие коррупции в Калининском муниципальном районе на 2020-2022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беспечение организации исполнения бюджета на 2022-2024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Калининского муниципального района Саратовской области на 2020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8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 4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Патриотическое воспитание молодежи Калининского муниципального района Саратовской области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 деятельности муниципального бюджетного учреждения «Централизованная бухгалтерия» Администрации Калининского муниципального района Саратовской области на 2020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 культуры  Калининского муниципального района Саратовской области на 2020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8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Управления земельно-имущественных отношений Калининского муниципального района на 2021-2023 годы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Калининского муниципального района на 2020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на территории Калининского муниципального района Саратовской области на 2021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Управление и распоряжение муниципальным имуществом, находящимся в собственности Калининского муниципального района, и земельным участкам, государственная собственность на которые не разграничена, на 2020-2022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bidi="sd-Deva-IN"/>
              </w:rPr>
            </w:pPr>
            <w:r>
              <w:rPr>
                <w:sz w:val="18"/>
                <w:szCs w:val="18"/>
                <w:lang w:bidi="sd-Deva-IN"/>
              </w:rPr>
              <w:t>Муниципальная программа «Укрепление и содержание материально-технической базы Управления жилищно-коммунального хозяйства администрации Калининского муниципального района Саратовской области на 2020-2022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bidi="sd-Deva-IN"/>
              </w:rPr>
            </w:pPr>
            <w:r>
              <w:rPr>
                <w:sz w:val="18"/>
                <w:szCs w:val="18"/>
                <w:lang w:bidi="sd-Deva-IN"/>
              </w:rPr>
              <w:t>Муниципальная программа «Капитальный ремонт муниципального имущества в многоквартирных домах на территории Калининского района на 2020-2022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sd-Deva-IN"/>
              </w:rPr>
              <w:t>Муниципальная программа «Материально-техническое обеспечение работы администрации Калининского муниципального района на 2021-2023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7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1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0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sd-Deva-IN"/>
              </w:rPr>
              <w:t>Муниципальная программа «Материально-техническое обеспечение работы муниципального казенного учреждения «ЕДДС»  Калининского муниципального района на 2021-2023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sd-Deva-IN"/>
              </w:rPr>
              <w:t>Муниципальная программа «Энергоэффективность Калининского муниципального района на 2022-2024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bidi="sd-Deva-IN"/>
              </w:rPr>
            </w:pPr>
            <w:r>
              <w:rPr>
                <w:sz w:val="18"/>
                <w:szCs w:val="18"/>
                <w:lang w:bidi="sd-Deva-IN"/>
              </w:rPr>
              <w:t>Муниципальная программа «Внесение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0-2022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bidi="sd-Deva-IN"/>
              </w:rPr>
            </w:pPr>
            <w:r>
              <w:rPr>
                <w:sz w:val="18"/>
                <w:szCs w:val="18"/>
                <w:lang w:bidi="sd-Deva-IN"/>
              </w:rPr>
              <w:t>Муниципальная программа «Обеспечение расходных обязательств, связанных с повышением оплаты труда отдельным категориям работников бюджетной сферы на 2020-2022 годы в Калинин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sd-Deva-IN"/>
              </w:rPr>
              <w:t>Муниципальная программа «Материально-техническое обеспечение работы муниципального казенного учреждения «Калининсктепло» Калининского муниципального района на 2021-2023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9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 33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sd-Deva-IN"/>
              </w:rPr>
              <w:t>Муниципальная программа «Развитие системы коммунальной инфраструктуры Калининского МР на 2019-2021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sd-Deva-IN"/>
              </w:rPr>
              <w:t>Муниципальная программа «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Калининск 2020-2022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bidi="sd-Deva-IN"/>
              </w:rPr>
            </w:pPr>
            <w:r>
              <w:rPr>
                <w:sz w:val="18"/>
                <w:szCs w:val="18"/>
                <w:lang w:bidi="sd-Deva-IN"/>
              </w:rPr>
              <w:t xml:space="preserve">Муниципальная программа «Обеспечение деятельности муниципального казенного учреждения Калининского муниципального района «Архив» на 2020-2022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sd-Deva-IN"/>
              </w:rPr>
              <w:t>Муниципальная программа «О муниципальном дорожном фонде Калининского муниципального района на 2022-2024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11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 94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sd-Deva-IN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 в Калининском муниципальном районе Саратовской области на 2020-2022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sd-Deva-IN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и обеспечение охраны общественного порядка на территории Калининского муниципального района Саратовской области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sd-Deva-IN"/>
              </w:rPr>
              <w:t>Муниципальная программа «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2 – 2024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sd-Deva-IN"/>
              </w:rPr>
            </w:pPr>
            <w:r>
              <w:rPr>
                <w:sz w:val="18"/>
                <w:szCs w:val="18"/>
              </w:rPr>
              <w:t>Муниципальная программа "Гармонизация межнациональных и межконфессиональных отношений в Калининском муниципальном районе на 2022-2024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держание, ремонт, в том числе капитальный ремонт, объектов муниципальной собственности Калининского МР Саратовской области на 2022-2024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 туризма в Калининском муниципальном районе на 2020-2022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 физической культуры и спорта в Калининском муниципальном районе на 2021-2023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 17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 2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 90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е исполнено мероприятий в рамках муниципальных целевых 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умму 54 907,8 тыс. руб. или на 7,2 %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ых целевых программ были направлены на укрепление материально-технической базы и обеспечение безопасности учреждений социальной сферы, ремонт и содержание автомобильных дорог, меры социальной поддержки отдельных категорий граждан, организацию отдыха и оздоровления детей в летнее время, исполнение полномочий муниципальными образованиями согласно 131-ФЗ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исполнения бюджета.</w:t>
      </w:r>
    </w:p>
    <w:p>
      <w:pPr>
        <w:pStyle w:val="21"/>
        <w:spacing w:before="0" w:after="0"/>
        <w:rPr/>
      </w:pPr>
      <w:r>
        <w:rPr>
          <w:bCs/>
          <w:szCs w:val="28"/>
        </w:rPr>
        <w:t>Решением Калининского районного Собрания Калининского муниципального района Саратовской области  от 06.12.2021 г. № 61-401 на 2022 год</w:t>
      </w:r>
      <w:r>
        <w:rPr/>
        <w:t xml:space="preserve"> дефицит (профицит) бюджета запланирован в сумме 15 200,0 тыс. рублей. В течение года плановые назначения корректировались десять раз, в результате дефицит районного бюджета составил 33 350,5</w:t>
      </w:r>
      <w:r>
        <w:rPr>
          <w:szCs w:val="28"/>
        </w:rPr>
        <w:t xml:space="preserve"> </w:t>
      </w:r>
      <w:r>
        <w:rPr/>
        <w:t xml:space="preserve">тыс. рублей. </w:t>
      </w:r>
    </w:p>
    <w:p>
      <w:pPr>
        <w:pStyle w:val="21"/>
        <w:spacing w:before="0" w:after="0"/>
        <w:rPr/>
      </w:pPr>
      <w:r>
        <w:rPr/>
        <w:t xml:space="preserve">Фактически на 01.01.2023 сложился профицит бюджета в сумме 6 426,7 тыс.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ым отчета и результатам проверки, исполнение районного бюджета по источникам финансирования дефицита бюджета в 2022 году составило (-6 426,7) </w:t>
      </w:r>
      <w:r>
        <w:rPr>
          <w:bCs/>
          <w:sz w:val="28"/>
          <w:szCs w:val="28"/>
        </w:rPr>
        <w:t xml:space="preserve">тыс. рублей </w:t>
      </w:r>
      <w:r>
        <w:rPr>
          <w:sz w:val="28"/>
          <w:szCs w:val="28"/>
        </w:rPr>
        <w:t xml:space="preserve">за счет изменения остатков средств бюджетов (-11 426,7) </w:t>
      </w:r>
      <w:r>
        <w:rPr>
          <w:bCs/>
          <w:sz w:val="28"/>
          <w:szCs w:val="28"/>
        </w:rPr>
        <w:t>тыс. рубле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дных показателей по источникам финансирования дефицита представлено в таблице 7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7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sz w:val="16"/>
          <w:szCs w:val="16"/>
        </w:rPr>
      </w:pPr>
      <w:r>
        <w:rPr>
          <w:iCs/>
          <w:sz w:val="16"/>
          <w:szCs w:val="16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985"/>
        <w:gridCol w:w="1134"/>
        <w:gridCol w:w="1134"/>
      </w:tblGrid>
      <w:tr>
        <w:trPr>
          <w:trHeight w:val="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318" w:hanging="3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овое исполнение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(с измен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овое исполнение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Исполнение, в % (гр. 4/гр. 3)</w:t>
            </w:r>
          </w:p>
        </w:tc>
      </w:tr>
      <w:tr>
        <w:trPr>
          <w:trHeight w:val="1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точники финансирования дефицита районного бюджета 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5 0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сточники внутреннего финансирования дефицита район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2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редиты от кредитны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ные кредиты от других бюджетов бюджетной системы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3 05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8 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1 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</w:tbl>
    <w:p>
      <w:pPr>
        <w:pStyle w:val="2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uppressAutoHyphens w:val="true"/>
        <w:spacing w:before="0" w:after="0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ояние муниципального дол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внутренний долг по состоянию на 01.01.2022 года составляет 18 434,9 тыс. рублей, что не превышает установленный решением Калининского районного Собрания верхний предел муниципального долга (50 00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ь по бюджетным кредитам из местного бюджета по состоянию на 1 января 2022 года составляла 423,8 тыс. рублей, остаток задолженности на конец отчетного периода не изменил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01.01.2023 года муниципальный долг уменьшился на 13 460,4 тыс. рублей или на 73,1 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ссудные и кредитные средства не привлекалис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у администрации Калининского муниципального района по исполнению своих обязательств как заемщика отсутству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3 года кредиторская задолженность составляет 16 762,3 тыс. рублей, по сравнению с началом года увеличилась на 11 454,6 тыс. рублей. Просроченная кредиторская задолженность на 1 января 2022 года отсутствует, на 1 января 2023 года составляла 6 989,5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о состоянию на 01.01.2023 года составила – 1 273 224,8 тыс. рублей, по сравнению с началом года задолженность уменьшилась на 99 517,5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формление годовой бюджет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 о состоянии активов и обязательств Калининского муниципального района, а также финансовый результат отражены в отчетах, представленных по формам 0503120 «Баланс исполнения бюджета» и 0503121 «Отчет о финансовых результатах деятельности», и сформированы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(далее – Инструкция), утвержденной приказом Минфина России от 28 декабря 2010 г. № 191н. Показатели баланса и отчета о финансовых результатах деятельности отражены в разрезе бюджетов муниципального района, городских и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финансовые активы</w:t>
      </w:r>
      <w:r>
        <w:rPr>
          <w:sz w:val="28"/>
          <w:szCs w:val="28"/>
        </w:rPr>
        <w:t xml:space="preserve"> по состоянию на 1 января 2023 года по сравнению с данными на 1 января 2022 года увеличились на 29 731,4 тыс. рублей или на 8,7%, и составили 396 027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доли в общем объеме нефинансовых активов составили основные средства (остаточная стоимость) – 35 280,1  тыс. рублей. </w:t>
      </w:r>
    </w:p>
    <w:p>
      <w:pPr>
        <w:pStyle w:val="TextBodyIndent"/>
        <w:tabs>
          <w:tab w:val="clear" w:pos="720"/>
          <w:tab w:val="left" w:pos="5580" w:leader="none"/>
        </w:tabs>
        <w:rPr/>
      </w:pPr>
      <w:r>
        <w:rPr>
          <w:szCs w:val="28"/>
        </w:rPr>
        <w:t xml:space="preserve">Нефинансовые активы в составе имущества казны составляю основную долю нефинансовых активов (остаточная стоимость) по состоянию на 1 января 2023 года составили 315 808,5 тыс. рублей, что на 16 057,1 тыс. рублей больше, чем на 1 января 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ые активы</w:t>
      </w:r>
      <w:r>
        <w:rPr>
          <w:sz w:val="28"/>
          <w:szCs w:val="28"/>
        </w:rPr>
        <w:t xml:space="preserve"> по состоянию на 1 января 2023 года по сравнению с данными на 1 января 2022 года уменьшились на 94 208,7 тыс. рублей и составили 1 884 245,7 тыс. рубл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ую долю в общем объеме финансовых активов составили финансовые вложения – 583 600,1 тыс.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баланса исполнения бюджета на 1 января 2023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 по доходам составила 1 272 482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Калининского муниципального района на едином счете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и 26 923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ы по кредитам, займ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и 423,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язательства </w:t>
      </w:r>
      <w:r>
        <w:rPr>
          <w:sz w:val="28"/>
          <w:szCs w:val="28"/>
        </w:rPr>
        <w:t xml:space="preserve">по состоянию на 1 января 2023 года по сравнению с данными на 1 января 2022 года уменьшились на 94 546,1 тыс. рублей и составили 1 301 829,9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долю в общем объеме обязательств состав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по выплатам по состоянию на 1 января 2023 года в сумме 8 483,4 тыс. рублей, которая за 2022 год увеличился на 3 194,3 тыс. рублей или на 60,4 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ы с кредиторами по долговым обязательствам по состоянию на 1 января 2023 года в сумме 13 460,4 тыс. рублей, которые за 2022 год уменьшились на 4 974,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овый результат </w:t>
      </w:r>
      <w:r>
        <w:rPr>
          <w:sz w:val="28"/>
          <w:szCs w:val="28"/>
        </w:rPr>
        <w:t>по состоянию на 1 января 2023 года по сравнению с данными на 1 января 2022 года увеличился на 30 068,6 тыс. рублей или на 3,3 %. Финансовый результ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ил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увеличения результата экономического субъекта на 41 495,4 тыс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ублей, который составил 924 519,9 тыс. рублей и финансового результата экономического субъекта, который составил 26 923,7 тыс.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отчета о финансовых результатах деятельности показал, что о</w:t>
      </w:r>
      <w:r>
        <w:rPr>
          <w:b/>
          <w:bCs/>
          <w:sz w:val="28"/>
          <w:szCs w:val="28"/>
        </w:rPr>
        <w:t xml:space="preserve">бъем доходов </w:t>
      </w:r>
      <w:r>
        <w:rPr>
          <w:sz w:val="28"/>
          <w:szCs w:val="28"/>
        </w:rPr>
        <w:t>по состоянию на 1 января 2023 года составил 1 605 563,9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долю в общем объеме доходов составили </w:t>
      </w:r>
      <w:r>
        <w:rPr>
          <w:bCs/>
          <w:sz w:val="28"/>
          <w:szCs w:val="28"/>
        </w:rPr>
        <w:t>безвозмездные поступления – 516 564,3 тыс. рублей</w:t>
      </w:r>
      <w:r>
        <w:rPr>
          <w:sz w:val="28"/>
          <w:szCs w:val="28"/>
        </w:rPr>
        <w:t xml:space="preserve">, налоговые </w:t>
      </w:r>
      <w:r>
        <w:rPr>
          <w:bCs/>
          <w:sz w:val="28"/>
          <w:szCs w:val="28"/>
        </w:rPr>
        <w:t>доходы</w:t>
      </w:r>
      <w:r>
        <w:rPr>
          <w:sz w:val="28"/>
          <w:szCs w:val="28"/>
        </w:rPr>
        <w:t xml:space="preserve"> –169 636,8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безвозмездные неденежные поступления в сектор государственного управления – 817 008,1 тыс. рублей</w:t>
      </w:r>
      <w:r>
        <w:rPr>
          <w:sz w:val="28"/>
          <w:szCs w:val="28"/>
        </w:rPr>
        <w:t>, доходы от оказания платных услуг (работ), компенсаций затра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30 119,3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, доходы от операций с актив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60 112,9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доходы от собственности </w:t>
      </w:r>
      <w:r>
        <w:rPr>
          <w:sz w:val="28"/>
          <w:szCs w:val="28"/>
        </w:rPr>
        <w:t xml:space="preserve">– 9 383,8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, штрафы, пени, неустойки, возмещения ущерба – 2 559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сходов </w:t>
      </w:r>
      <w:r>
        <w:rPr>
          <w:sz w:val="28"/>
          <w:szCs w:val="28"/>
        </w:rPr>
        <w:t xml:space="preserve">по состоянию на 1 января 2023 года составил         1 575 495,3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долю в общем объеме расходов учреждений составили </w:t>
      </w:r>
      <w:r>
        <w:rPr>
          <w:bCs/>
          <w:sz w:val="28"/>
          <w:szCs w:val="28"/>
        </w:rPr>
        <w:t>безвозмездные перечисления организациям</w:t>
      </w:r>
      <w:r>
        <w:rPr>
          <w:sz w:val="28"/>
          <w:szCs w:val="28"/>
        </w:rPr>
        <w:t xml:space="preserve"> на сумму 1 154,1 </w:t>
      </w:r>
      <w:r>
        <w:rPr>
          <w:bCs/>
          <w:sz w:val="28"/>
          <w:szCs w:val="28"/>
        </w:rPr>
        <w:t>тыс. рубле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оплата труда и начисления на выплаты по оплате труда</w:t>
      </w:r>
      <w:r>
        <w:rPr>
          <w:sz w:val="28"/>
          <w:szCs w:val="28"/>
        </w:rPr>
        <w:t xml:space="preserve"> – на сумму 139 176,1 </w:t>
      </w:r>
      <w:r>
        <w:rPr>
          <w:bCs/>
          <w:sz w:val="28"/>
          <w:szCs w:val="28"/>
        </w:rPr>
        <w:t>тыс. рублей</w:t>
      </w:r>
      <w:r>
        <w:rPr>
          <w:sz w:val="28"/>
          <w:szCs w:val="28"/>
        </w:rPr>
        <w:t>; оплата</w:t>
      </w:r>
      <w:r>
        <w:rPr>
          <w:bCs/>
          <w:sz w:val="28"/>
          <w:szCs w:val="28"/>
        </w:rPr>
        <w:t xml:space="preserve"> работ, услуг </w:t>
      </w:r>
      <w:r>
        <w:rPr>
          <w:sz w:val="28"/>
          <w:szCs w:val="28"/>
        </w:rPr>
        <w:t xml:space="preserve">– на сумму 53 837,2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, безвозмездные перечисления капитального характера организациям – на сумму 532 899,4 тыс. рублей, безвозмездные перечисления бюджетам – на сумму 808 583,8 тыс. рублей, расходы по операциям с активами – на сумму 28 500,2, социальное обеспечение – на сумму 8 605,9 тыс. рублей, прочие расходы 1 154,1 тыс. рубле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истый операционный результат</w:t>
      </w:r>
      <w:r>
        <w:rPr>
          <w:sz w:val="28"/>
          <w:szCs w:val="28"/>
        </w:rPr>
        <w:t xml:space="preserve"> состави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0 068,7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Чистый операционный результат сложился из операций </w:t>
      </w:r>
      <w:r>
        <w:rPr>
          <w:bCs/>
          <w:sz w:val="28"/>
          <w:szCs w:val="28"/>
        </w:rPr>
        <w:t>с нефинансовыми активами</w:t>
      </w:r>
      <w:r>
        <w:rPr>
          <w:sz w:val="28"/>
          <w:szCs w:val="28"/>
        </w:rPr>
        <w:t xml:space="preserve"> на сум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9 731,4  тыс. рублей,</w:t>
      </w:r>
      <w:r>
        <w:rPr>
          <w:bCs/>
          <w:sz w:val="28"/>
          <w:szCs w:val="28"/>
        </w:rPr>
        <w:t xml:space="preserve"> финансовыми активами и обязательствами – на сумму  337,4 тыс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ерации </w:t>
      </w:r>
      <w:r>
        <w:rPr>
          <w:bCs/>
          <w:sz w:val="28"/>
          <w:szCs w:val="28"/>
        </w:rPr>
        <w:t xml:space="preserve">с финансовыми активами и обязательствами сложились в сумме 94 555,4 тыс. рублей. </w:t>
      </w:r>
    </w:p>
    <w:p>
      <w:pPr>
        <w:pStyle w:val="1"/>
        <w:widowControl w:val="false"/>
        <w:tabs>
          <w:tab w:val="clear" w:pos="720"/>
          <w:tab w:val="left" w:pos="3544" w:leader="none"/>
        </w:tabs>
        <w:ind w:firstLine="709"/>
        <w:rPr>
          <w:szCs w:val="28"/>
        </w:rPr>
      </w:pPr>
      <w:r>
        <w:rPr>
          <w:szCs w:val="28"/>
        </w:rPr>
        <w:t>Анализ соответствия исполнения основных характеристик муниципального бюджета за 2022 год, по результатам проверок КСК, представлен в следующей таблице.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ind w:left="-426" w:right="-1" w:firstLine="709"/>
        <w:jc w:val="right"/>
        <w:rPr/>
      </w:pP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5"/>
        <w:gridCol w:w="2269"/>
        <w:gridCol w:w="1842"/>
      </w:tblGrid>
      <w:tr>
        <w:trPr>
          <w:trHeight w:val="3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" w:firstLine="6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"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" w:firstLine="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" w:firstLine="3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" w:firstLine="3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" w:first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т. ч. изменение остатков 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"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ч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4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839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26,7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зультатам прове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4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839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26,7</w:t>
            </w:r>
          </w:p>
        </w:tc>
      </w:tr>
      <w:tr>
        <w:trPr>
          <w:trHeight w:val="1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ы и предложения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проведения внешней проверки КСК КМР, установлено следующее: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Необходимо отметить, что основные характеристики районного бюджета на 2022 год неоднократно изменялись, в ходе исполнения </w:t>
      </w:r>
      <w:r>
        <w:rPr>
          <w:bCs/>
          <w:sz w:val="28"/>
          <w:szCs w:val="28"/>
        </w:rPr>
        <w:t>в показатели районного бюджета на 2022 год десять раз вносились изменения</w:t>
      </w:r>
      <w:r>
        <w:rPr>
          <w:sz w:val="28"/>
          <w:szCs w:val="28"/>
        </w:rPr>
        <w:t>. Неоднократные корректировки основных характеристик бюджета были в значительной степени обусловлены существенными отклонениями макроэкономических показателей от их прогнозных знач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Показатели доходов, расходов и дефицита районного бюджета в 2022 году, соответствуют показателям отчета: доходы бюджета составили 772 412,3 тыс. рублей, что на 0,9</w:t>
      </w:r>
      <w:r>
        <w:rPr>
          <w:bCs/>
          <w:sz w:val="28"/>
          <w:szCs w:val="28"/>
        </w:rPr>
        <w:t xml:space="preserve"> % меньше </w:t>
      </w:r>
      <w:r>
        <w:rPr>
          <w:sz w:val="28"/>
          <w:szCs w:val="28"/>
        </w:rPr>
        <w:t xml:space="preserve">прогнозного объема, установленного </w:t>
      </w:r>
      <w:r>
        <w:rPr>
          <w:bCs/>
          <w:sz w:val="28"/>
          <w:szCs w:val="28"/>
        </w:rPr>
        <w:t>решением Калининского районного Собрания Калининского муниципального района Саратовской области  от 06</w:t>
      </w:r>
      <w:r>
        <w:rPr>
          <w:sz w:val="28"/>
          <w:szCs w:val="28"/>
        </w:rPr>
        <w:t>.12.2021г. № 61-401 (с изменениями от 28.12.2021 г. № 64-427, от 16.02.2022 г. № 66-430, от 29.03.2022 г. № 69-444, от 07.07.2022 г. № 72-462, от 23.08.2022 г. № 73 -475, от 28.09.2022 г. № 74-476, от 05.10.2022 г. №75-483, от 08.11.2022 г. № 77- 485, от 16.12.2022 г. № 79-498, от 28.12.2022 г. № 80-506), расходы – 778 839,0 тыс. рублей, что на 0,2</w:t>
      </w:r>
      <w:r>
        <w:rPr>
          <w:bCs/>
          <w:sz w:val="28"/>
          <w:szCs w:val="28"/>
        </w:rPr>
        <w:t xml:space="preserve"> % меньше </w:t>
      </w:r>
      <w:r>
        <w:rPr>
          <w:sz w:val="28"/>
          <w:szCs w:val="28"/>
        </w:rPr>
        <w:t xml:space="preserve"> установленных показателей, профицит бюджета 6 426,7 тыс. рублей, что меньше на 26 923,6 тыс. рублей от уточненных годовых показателей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outlineLvl w:val="1"/>
        <w:rPr/>
      </w:pPr>
      <w:r>
        <w:rPr>
          <w:sz w:val="28"/>
          <w:szCs w:val="28"/>
        </w:rPr>
        <w:t xml:space="preserve">В 2022 году </w:t>
      </w:r>
      <w:r>
        <w:rPr>
          <w:bCs/>
          <w:sz w:val="28"/>
          <w:szCs w:val="28"/>
        </w:rPr>
        <w:t>не в полном объеме исполнены предусмотренные уточненным прогнозом показатели объемов поступл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налоговым, неналоговым доходам и безвозмездным поступлениям, а именн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нены: по </w:t>
      </w:r>
      <w:r>
        <w:rPr>
          <w:bCs/>
          <w:sz w:val="28"/>
          <w:szCs w:val="28"/>
        </w:rPr>
        <w:t>налоговым, неналоговым доходам</w:t>
      </w:r>
      <w:r>
        <w:rPr>
          <w:sz w:val="28"/>
          <w:szCs w:val="28"/>
        </w:rPr>
        <w:t xml:space="preserve"> на 32 345,4 тыс. рублей; </w:t>
      </w:r>
    </w:p>
    <w:p>
      <w:pPr>
        <w:pStyle w:val="Default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безвозмездным поступлениям на 1 223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В 2022 году не полностью исполнены запланированные расходы районного бюджета, к</w:t>
      </w:r>
      <w:r>
        <w:rPr>
          <w:sz w:val="28"/>
          <w:szCs w:val="28"/>
        </w:rPr>
        <w:t xml:space="preserve">ассовые расходы бюджета исполнены на 92,8% </w:t>
      </w:r>
      <w:r>
        <w:rPr>
          <w:bCs/>
          <w:sz w:val="28"/>
          <w:szCs w:val="28"/>
        </w:rPr>
        <w:t xml:space="preserve">от утвержденных бюджетных ассигнований. Ниже 100 % исполнены </w:t>
      </w:r>
      <w:r>
        <w:rPr>
          <w:sz w:val="28"/>
          <w:szCs w:val="28"/>
        </w:rPr>
        <w:t>расходы по таким разделам, как «Общегосударственные вопросы» на 93,1%, «Национальная безопасность и правоохранительная деятельность» на 96,7%, «Национальная экономика» на 90,2%, «Жилищно-коммунальное хозяйство» 87,7%, «Образование» на 97,6%, «Культура, кинематография» исполнены на 91,9 %, «Национальная безопасность и правоохранительная деятельность» на 90,2%, «Социальная политика» 98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е по всем направлениям бюджетной и налоговой политики Калининского муниципального района удалось достичь поставленных целей, но по некоторым из них отмечается исполнение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ым доходам в целом, по отношению к соответствующему периоду прошлого года, темп роста составил 12,8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налоговым доходам поступления в сравнении с прошлым годом уменьшилась на 40 852,5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 поступления увеличились</w:t>
      </w:r>
      <w:r>
        <w:rPr>
          <w:bCs/>
          <w:sz w:val="28"/>
          <w:szCs w:val="28"/>
        </w:rPr>
        <w:t xml:space="preserve"> доходы от сдачи в аренду имущества, </w:t>
      </w:r>
      <w:r>
        <w:rPr>
          <w:sz w:val="28"/>
          <w:szCs w:val="28"/>
        </w:rPr>
        <w:t>темп роста составил 19,3%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В 2022 году проведена работа по реализации 30 муниципальных программ, на которые было направлено 711 265,8 тыс. рублей (92,8 % от уточненных бюджетных назначений года). </w:t>
      </w:r>
    </w:p>
    <w:p>
      <w:pPr>
        <w:pStyle w:val="21"/>
        <w:spacing w:before="0" w:after="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Н</w:t>
      </w:r>
      <w:r>
        <w:rPr/>
        <w:t>а 01.01.2023 сложился профицит бюджета в сумме 6 426,7 тыс. рублей. И</w:t>
      </w:r>
      <w:r>
        <w:rPr>
          <w:szCs w:val="28"/>
        </w:rPr>
        <w:t xml:space="preserve">сполнение районного бюджета по источникам финансирования дефицита бюджета в 2022 году составило (-5,0) </w:t>
      </w:r>
      <w:r>
        <w:rPr>
          <w:bCs/>
          <w:szCs w:val="28"/>
        </w:rPr>
        <w:t xml:space="preserve">тыс. рублей </w:t>
      </w:r>
      <w:r>
        <w:rPr>
          <w:szCs w:val="28"/>
        </w:rPr>
        <w:t xml:space="preserve">за счет изменения остатков средств бюджетов (11426,7) </w:t>
      </w:r>
      <w:r>
        <w:rPr>
          <w:bCs/>
          <w:szCs w:val="28"/>
        </w:rPr>
        <w:t>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Задолженность по бюджетным кредитам из местного бюджета по состоянию на 1 января 2022 года составляла 423,8 тыс. рублей, остаток задолженности на конец отчетного периода не изменился. На  01.01.2023 года муниципальный долг уменьшился на 13 460,4 тыс. рублей или на 73,1 %.  В 2022 году ссудные и кредитные средства не привлекалис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у администрации Калининского муниципального района по исполнению своих обязательств как заемщик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о состоянию на 1 января 2023 года кредиторская задолженность составляет 16 762,3 тыс. рублей, по сравнению с началом года увеличилась  на 11 454,6 тыс. рублей. Просроченная кредиторская задолженность 1 января 2023 года составляет 6 989,5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о состоянию на 01.01.2023 года составила – 1 273 224,8 тыс. рублей, по сравнению с началом года задолженность уменьшилась на 99 517,5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внешней проверки годового отчета об исполнении консолидированного бюджета Калининского муниципального района за 2022 год, </w:t>
      </w:r>
      <w:r>
        <w:rPr>
          <w:sz w:val="28"/>
          <w:szCs w:val="28"/>
          <w:u w:val="single"/>
        </w:rPr>
        <w:t>рекомендует</w:t>
      </w:r>
      <w:r>
        <w:rPr>
          <w:sz w:val="28"/>
          <w:szCs w:val="28"/>
        </w:rPr>
        <w:t>: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ить работу по разработке и реализации комплекса дополнительных мер, направленных на развитие доходного потенциала района в объемах, позволяющих обеспечить устойчивое финансирование реализации задач, сформулированных в бюджетной и налоговой политики Калининского муниципального района</w:t>
      </w:r>
      <w:r>
        <w:rPr/>
        <w:t xml:space="preserve">;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главным распорядителям средств районного бюджета необходимо принять меры по сокращению объемов кредиторской задолженности, а также погашению просроченной кредиторской задолж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роводить мероприятия направленные на недопущение роста кредиторской задолженно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инять меры по </w:t>
      </w:r>
      <w:r>
        <w:rPr>
          <w:rStyle w:val="FontStyle15"/>
          <w:sz w:val="28"/>
          <w:szCs w:val="28"/>
        </w:rPr>
        <w:t xml:space="preserve">достижению плановых значений по </w:t>
      </w:r>
      <w:r>
        <w:rPr>
          <w:bCs/>
          <w:sz w:val="28"/>
          <w:szCs w:val="28"/>
        </w:rPr>
        <w:t xml:space="preserve">неналоговым доходам, а именн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части исполнения плана по доходам от продажи материальных и нематериальных активов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- принять меры по </w:t>
      </w:r>
      <w:r>
        <w:rPr>
          <w:rStyle w:val="FontStyle15"/>
          <w:sz w:val="28"/>
          <w:szCs w:val="28"/>
        </w:rPr>
        <w:t>достижению плановых значений целевых индикаторов и показателей эффективности муниципальных целевых программ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лининскому районному Собранию</w:t>
      </w:r>
      <w:r>
        <w:rPr>
          <w:sz w:val="28"/>
          <w:szCs w:val="28"/>
        </w:rPr>
        <w:t xml:space="preserve"> – учесть выводы и рекомендации, изложенные в настоящем заключении на  годовой отчет об исполнении бюджета Калининского муниципального района за 2022 год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900"/>
        <w:jc w:val="both"/>
        <w:rPr/>
      </w:pPr>
      <w:r>
        <w:rPr>
          <w:sz w:val="28"/>
          <w:szCs w:val="28"/>
        </w:rPr>
        <w:t>принять годовой отчет об исполнении бюджета Калининского муниципального района за 2022 год.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О.Н. Пашкина</w:t>
      </w:r>
    </w:p>
    <w:sectPr>
      <w:footerReference w:type="default" r:id="rId3"/>
      <w:endnotePr>
        <w:numFmt w:val="lowerRoman"/>
      </w:endnotePr>
      <w:type w:val="nextPage"/>
      <w:pgSz w:w="11906" w:h="16838"/>
      <w:pgMar w:left="1701" w:right="113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00" w:leader="none"/>
      </w:tabs>
      <w:ind w:left="567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400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/>
  </w:style>
  <w:style w:type="character" w:styleId="StrongEmphasis">
    <w:name w:val="Strong"/>
    <w:basedOn w:val="Style7"/>
    <w:qFormat/>
    <w:rPr>
      <w:rFonts w:ascii="Verdana" w:hAnsi="Verdana" w:cs="Verdana"/>
      <w:b/>
      <w:bCs/>
    </w:rPr>
  </w:style>
  <w:style w:type="character" w:styleId="Style11">
    <w:name w:val="Текст сноски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">
    <w:name w:val="text Знак"/>
    <w:basedOn w:val="Style7"/>
    <w:qFormat/>
    <w:rPr>
      <w:rFonts w:ascii="Arial" w:hAnsi="Arial" w:cs="Arial"/>
      <w:color w:val="000000"/>
      <w:sz w:val="18"/>
      <w:szCs w:val="18"/>
    </w:rPr>
  </w:style>
  <w:style w:type="character" w:styleId="Style12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basedOn w:val="Style7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lineRule="auto" w:line="300"/>
      <w:ind w:left="480" w:first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360" w:after="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280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260" w:after="0"/>
      <w:ind w:left="360" w:right="3200" w:hanging="0"/>
    </w:pPr>
    <w:rPr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1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сновной текст с отступом.Надин стиль"/>
    <w:basedOn w:val="Normal"/>
    <w:qFormat/>
    <w:pPr>
      <w:tabs>
        <w:tab w:val="clear" w:pos="720"/>
        <w:tab w:val="left" w:pos="10490" w:leader="none"/>
      </w:tabs>
      <w:spacing w:lineRule="auto" w:line="360" w:before="0" w:after="120"/>
      <w:ind w:left="283" w:right="-1" w:firstLine="794"/>
      <w:jc w:val="both"/>
    </w:pPr>
    <w:rPr>
      <w:rFonts w:ascii="Courier New" w:hAnsi="Courier New" w:cs="Courier New"/>
      <w:sz w:val="28"/>
    </w:rPr>
  </w:style>
  <w:style w:type="paragraph" w:styleId="1">
    <w:name w:val="Основной текст.Основной текст Знак.Основной текст1"/>
    <w:basedOn w:val="Normal"/>
    <w:qFormat/>
    <w:pPr>
      <w:jc w:val="both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7"/>
      <w:ind w:hanging="368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8:00Z</dcterms:created>
  <dc:creator>Евгений Михайлович</dc:creator>
  <dc:description/>
  <cp:keywords/>
  <dc:language>en-US</dc:language>
  <cp:lastModifiedBy>Grushina</cp:lastModifiedBy>
  <cp:lastPrinted>2023-05-02T13:09:00Z</cp:lastPrinted>
  <dcterms:modified xsi:type="dcterms:W3CDTF">2023-05-02T09:11:00Z</dcterms:modified>
  <cp:revision>323</cp:revision>
  <dc:subject/>
  <dc:title> </dc:title>
</cp:coreProperties>
</file>