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8 сентября 2016 года № 1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б исключении  земельного участка с аукциона</w:t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о ст. 11, 39.11 Земельного Кодекса Российской Федерации от 25.10.2001 года № 136-ФЗ (с изменениями и дополнениями), Постановлением администрации Калининского муниципального района Саратовской области от 23 марта 2016 года «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и руководствуясь ст. 33 Устава Калининского муниципального района Саратовской области</w:t>
      </w:r>
      <w:r>
        <w:rPr>
          <w:b/>
          <w:szCs w:val="28"/>
        </w:rPr>
        <w:t xml:space="preserve">   </w:t>
      </w:r>
      <w:r>
        <w:rPr>
          <w:szCs w:val="28"/>
        </w:rPr>
        <w:t>ПОСТАНОВЛЯЕ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земельный участок с аукциона,  назначенного на 27 октября  2016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земельный участок площадью 342 кв.м., кадастровый  номер 64:15:281403:51, категория земель: земли населенных пунктов, разрешенное использование: для строительства и эксплуатации магазина, ограничения в использовании: нет, вид права: аренда сроком 1 год 6 месяцев, начальная цена продажи 130000 рублей 00 копеек, сумма задатка 20% от начальной цены – 26 000 рублей, шаг аукциона 3%  - 3 9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Калининского муниципального района Саратовской области № 1144 от 15 сент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bCs/>
          <w:color w:val="000000"/>
        </w:rPr>
        <w:t xml:space="preserve">Исп.: Сагалаева Г.В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6:00Z</dcterms:created>
  <dc:creator>Сотрудник</dc:creator>
  <dc:description/>
  <cp:keywords/>
  <dc:language>en-US</dc:language>
  <cp:lastModifiedBy>1</cp:lastModifiedBy>
  <cp:lastPrinted>2016-09-27T13:56:00Z</cp:lastPrinted>
  <dcterms:modified xsi:type="dcterms:W3CDTF">2016-09-30T10:46:00Z</dcterms:modified>
  <cp:revision>2</cp:revision>
  <dc:subject/>
  <dc:title> </dc:title>
</cp:coreProperties>
</file>