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Тридцатое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 права собственности  и размера ежегодной арендной платы на право заключения договора аренды земельного участка от 20 дека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90301:310, общей площадью 1 940 кв.м., расположенный по адресу: Саратовская область, Калининский район, д. Николаевка, промышленная зона (массив) рядом с участком № 2,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клады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30» декабря   2021 года сроком на  4 (четыре) года 10 (деся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36/21 от 10.11.2021 года  подготовленного ООО «Бюро оценки»  и  составляет  59 000  (пятьдесят девять тысяч ) рублей 00 копеек. </w:t>
      </w:r>
    </w:p>
    <w:p>
      <w:pPr>
        <w:pStyle w:val="TextBodyIndent"/>
        <w:ind w:left="0" w:right="0" w:hanging="0"/>
        <w:rPr/>
      </w:pPr>
      <w:r>
        <w:rPr/>
        <w:t>3.2. По результатам открытого аукциона состоявшегося «20» дека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не позднее  1 числа следую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Беспрепятстенно посещать и обследовать земельный участок на предмет соблюдения земельного законодатель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5.1.4.</w:t>
      </w:r>
      <w:r>
        <w:rPr>
          <w:color w:val="000000"/>
          <w:lang w:eastAsia="ru-RU"/>
        </w:rPr>
        <w:t xml:space="preserve"> Возводить строения и сооружения в соответствии с целевым назначением и видом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разрешенного использования Участка и утвержденной проектной документацией на основании  соответствующего разрешения на строительство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/>
      </w:pPr>
      <w:r>
        <w:rPr>
          <w:sz w:val="24"/>
          <w:szCs w:val="24"/>
        </w:rPr>
        <w:t>5.2.3. Соблюдать правила благоустройства, обеспечивать  чистоту и порядок на территории и прилегающей территории к объек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4. Освободить земельный участок по истечении срока настоящего Договора в течение 3-х дн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Освободить земельный участок в случае досрочного прекращения Договора  в течение 3 дней. </w:t>
      </w:r>
    </w:p>
    <w:p>
      <w:pPr>
        <w:pStyle w:val="Style15"/>
        <w:jc w:val="both"/>
        <w:rPr/>
      </w:pPr>
      <w:r>
        <w:rPr>
          <w:sz w:val="24"/>
          <w:szCs w:val="24"/>
        </w:rPr>
        <w:t>5.2.6.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Своевременно  производить  выплату  арендной платы за использование земельного  участка,  а также  пени   и штрафы 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2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РАСТОРЖЕНИЕ И ПРЕКРАЩЕНИЕ  ДОГОВО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 Срок действия договора аренды прекращается  31 сентября 2026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>6.2. Истечение срока действия договора влечет за собой его прекращение, без направления об этом уведомления.</w:t>
      </w:r>
    </w:p>
    <w:p>
      <w:pPr>
        <w:pStyle w:val="Style15"/>
        <w:jc w:val="both"/>
        <w:rPr/>
      </w:pPr>
      <w:r>
        <w:rPr>
          <w:sz w:val="24"/>
          <w:szCs w:val="24"/>
        </w:rPr>
        <w:t>6.4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0. ОСОБЫЕ УСЛОВИЯ ДОГОВОРА</w:t>
      </w:r>
    </w:p>
    <w:p>
      <w:pPr>
        <w:pStyle w:val="Normal"/>
        <w:jc w:val="both"/>
        <w:rPr/>
      </w:pPr>
      <w:r>
        <w:rPr/>
        <w:t>10.4. Внесение изменений в Договор  в части изменения вида разрешенного использования земельного участк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11-11T16:59:00Z</cp:lastPrinted>
  <dcterms:modified xsi:type="dcterms:W3CDTF">2021-11-12T04:34:00Z</dcterms:modified>
  <cp:revision>176</cp:revision>
  <dc:subject/>
  <dc:title>Д О Г О В О Р</dc:title>
</cp:coreProperties>
</file>