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 подготовки и состоянии мест массового отдыха населения на водоемах в летний купальный пери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происшествий на водных объектах происходит в период купального сезона (июнь – август) в местах массового  организованного и неорганизованного отдыха населения на вод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гибели людей на воде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абота органов местного самоуправления по приведению мест массового отдыха населения в соответствии с нормами вод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ставление запрещающих (предупреждающих) знаков, аншлагов в местах, опасных для куп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необорудованных и неразрешенных для этого ме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состоянии алкогольного опья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нтроля со стороны родителей за поведением и занятиями детей на водоемах и вблизи 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 профилактической работы с населением, особенно детьми, по правилам безопасного поведения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 и в</w:t>
      </w:r>
      <w:r>
        <w:rPr>
          <w:rStyle w:val="Style15"/>
          <w:rFonts w:cs="Times New Roman" w:ascii="Times New Roman" w:hAnsi="Times New Roman"/>
        </w:rPr>
        <w:t xml:space="preserve"> соответствии с Федеральным законом РФ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аратовской области от 15.01.2013 года № 15-П «Об утверждении Правил охраны жизни людей на водных объектах в Сарат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Калининского МР «О мерах по обеспечению безопасности населения на водоемах в 2018 г.» и Плана обеспечения безопасности жизни людей на водных объектах Калининского МР на 2018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заблаговременной </w:t>
      </w:r>
      <w:r>
        <w:rPr>
          <w:rStyle w:val="Style15"/>
          <w:rFonts w:cs="Times New Roman" w:ascii="Times New Roman" w:hAnsi="Times New Roman"/>
          <w:color w:val="000000"/>
        </w:rPr>
        <w:t xml:space="preserve">подготовки к летнему купальному сезону 2018 год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существить комплекс мероприятий </w:t>
      </w:r>
      <w:r>
        <w:rPr>
          <w:rStyle w:val="Style15"/>
          <w:rFonts w:cs="Times New Roman" w:ascii="Times New Roman" w:hAnsi="Times New Roman"/>
          <w:color w:val="000000"/>
        </w:rPr>
        <w:t>по обеспечению безопасности людей на водных объектах, охраны их жизни и здоровья на территории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 провести инвентаризацию и определить места массового отдыха населения на водных объектах района. Организовать работу по обследованию, очистке мест массового отдыха, завозу песка и организовать выполнение мероприятий согласно плана обеспечения безопасности жизни людей на водных объектах Калининского МР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безопасности детей на водоемах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издать приказ о мерах по безопасности детей на воде в летний период, провести инструктивное совещание с руководителями летних оздоровительных лагерей, а также провести разъяснительную работу среди детей и их родителей по безопасности детей на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7:00Z</dcterms:created>
  <dc:creator>ГО ЧС</dc:creator>
  <dc:description/>
  <cp:keywords/>
  <dc:language>en-US</dc:language>
  <cp:lastModifiedBy>User</cp:lastModifiedBy>
  <cp:lastPrinted>2018-05-24T13:55:00Z</cp:lastPrinted>
  <dcterms:modified xsi:type="dcterms:W3CDTF">2018-05-31T07:47:00Z</dcterms:modified>
  <cp:revision>4</cp:revision>
  <dc:subject/>
  <dc:title/>
</cp:coreProperties>
</file>