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6 мая 2015 года № 6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06 мая 2015 года № 645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ы 23, 24 «Требования к местам предоставления муниципальной услуги Требования к помещению» приложения к постановлению «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» в новой</w:t>
        <w:tab/>
        <w:t xml:space="preserve"> редакции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3 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часть 5 пунктом 7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ведующего сектором субсидий Маслову Т.Н.</w:t>
      </w:r>
      <w:bookmarkStart w:id="0" w:name="_GoBack"/>
      <w:bookmarkEnd w:id="0"/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2:00Z</dcterms:created>
  <dc:creator>Сотрудник</dc:creator>
  <dc:description/>
  <dc:language>en-US</dc:language>
  <cp:lastModifiedBy>User</cp:lastModifiedBy>
  <cp:lastPrinted>2016-03-15T12:46:00Z</cp:lastPrinted>
  <dcterms:modified xsi:type="dcterms:W3CDTF">2016-08-30T05:22:00Z</dcterms:modified>
  <cp:revision>2</cp:revision>
  <dc:subject/>
  <dc:title/>
</cp:coreProperties>
</file>