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КАЛИНИНСК КАЛИН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3 марта 2023 г. № 53-203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бъектов недвижимого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мущества Калини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 в муниципальную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ственность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Калининск Калини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/>
        <w:t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Совета депутатов муниципального образования город Калининск Калининского муниципального района Саратовской области от 08 мая 2015 года № 18-102 «Об утверждении Положения о порядке управления и распоряжения имуществом, находящимся в собственности муниципального образования город Калининск Калининского муниципального района Саратовской области», решения Совета депутатов Малоекатериновского муниципального образования Калининского муниципального района Саратовской области от 21 ноября 2022 года № 98-211/04 «О безвозмездной передаче объектов недвижимого имущества в муниципальную собственность муниципального образования город Калининск Калининского муниципального района Саратовской области», Устава муниципального образования город Калининск Калининского муниципального района, Совет депутатов муниципального образования город Калининск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jc w:val="both"/>
        <w:rPr/>
      </w:pPr>
      <w:r>
        <w:rPr/>
        <w:t>1. Дать согласие администрации Калининского муниципального района Саратовской области на принятие в муниципальную собственность муниципального образования город Калининск Калининского муниципального района Саратовской области объектов недвижимого имущества:</w:t>
      </w:r>
    </w:p>
    <w:p>
      <w:pPr>
        <w:pStyle w:val="TextBodyIndent"/>
        <w:jc w:val="both"/>
        <w:rPr/>
      </w:pPr>
      <w:r>
        <w:rPr/>
        <w:t>- сооружение (скважина), глубиной 220м, расположенную по адресу: Саратовская область, Калининский район, Малоекатериновское муниципальное образование, кадастровый номер 64:15:111218:326;</w:t>
      </w:r>
    </w:p>
    <w:p>
      <w:pPr>
        <w:pStyle w:val="TextBodyIndent"/>
        <w:jc w:val="both"/>
        <w:rPr/>
      </w:pPr>
      <w:r>
        <w:rPr/>
        <w:t>- земельный участок, общей площадью 3600 кв.м, категория земель: земли сельскохозяйтсвенного назначения, разрешенное использование: для сельскохозяйственного производства, расположенный по адресу: Саратовская область, Калининский район, Малоекатериновское муниципальное образование, кадастровый номер 64:15:111218:114;</w:t>
      </w:r>
    </w:p>
    <w:p>
      <w:pPr>
        <w:pStyle w:val="TextBodyIndent"/>
        <w:jc w:val="both"/>
        <w:rPr/>
      </w:pPr>
      <w:r>
        <w:rPr/>
        <w:t>- сооружение (скважина №5), глубиной 220 м, расположенную по адресу: Саратовская область, Калининский район, Малоекатериновское муниципальное образование, кадастровый номер 64:15:111218:327.</w:t>
      </w:r>
    </w:p>
    <w:p>
      <w:pPr>
        <w:pStyle w:val="TextBodyIndent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TextBodyIndent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О г. Калининск                                                                       С.С. Нуг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15:00Z</dcterms:created>
  <dc:creator>1</dc:creator>
  <dc:description/>
  <dc:language>en-US</dc:language>
  <cp:lastModifiedBy>Екатерина</cp:lastModifiedBy>
  <cp:lastPrinted>2022-11-25T14:53:00Z</cp:lastPrinted>
  <dcterms:modified xsi:type="dcterms:W3CDTF">2023-03-28T05:15:00Z</dcterms:modified>
  <cp:revision>2</cp:revision>
  <dc:subject/>
  <dc:title>Главе Калининского</dc:title>
</cp:coreProperties>
</file>