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выполнения первичных мер пожарной безопасности в населенных пунктах  района и обеспечение пожарной безопасности в лесах в пожароопасный пери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18 года на территории района произошло 9 пожаров, погибших: 1 чел., за аналогичный период 2017 года 9 пожаров, погибших: 4 чел., а также 1 лесной пожар в Ахтубинском лесничестве на площади 1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18 года на территории района обнаружено 18 термоточек, из них подтверждено 7, за аналогичный период 2017 года на территории района обнаружено 16  термоточек, из них подтверждено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работы ОМСУ по реализации дополнительных мер, направленных на профилактику возникновения природных пожаров проведена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очистка территорий населенных пунктов от сгораемого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ми администраций МО, управлением сельского хозяйства и продовольствия администрации МР проведена работа с собственниками 43 земельных участков, граничащих с лесными насаждениями, о мерах противопожарного обустройства территорий и с сельхозпредприятиями с доведением требований пожарной безопасности при проведении полевых работ, запрету сжигания сухой травянистой растительности и пожнивных 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пожароопасной обстановкой спланирована  работа оперативной группы администрации МР  в составе 4 человек и 1 единицы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гирования на термические точки на территории Калининского муниципального района созданы оперативные группы в муниципальных образованиях района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правления и взаимодействия в пожароопасный период, в целях предупреждения и ликвидации возможных ЧС связанных с природными пожарами создана межведомственная рабочая группа, в количестве 16 чел. Работа межведомственной  рабочей  группы проводится согласно  разработанного графика патрулирования должностными лицами межведомственной оперативной группы Калининского МР в пожароопасный период 2018 года (график разрабатывается ежемесячно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рганизовано информирование населения, в том числе через средства массовой информации (10 статей), на сходах граждан о соблюдении мер пожарной безопасности в лесу, на приусадебных участках и прилегающих к ним территориях, о действиях в случае возникновения пожара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оведена проверка исправности наружных источников водоснабжения в населенных пунктах (из 60 пожарных гидранта неисправны 3). Количество водонапорных башен 50 ед., из них 47 оборудованы устройствами для отбора воды технико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Имеется добровольная пожарная охрана л/с 213 человек. В муниципальных образованиях имеется: 5-МПК, 6- АРСов.</w:t>
      </w:r>
    </w:p>
    <w:p>
      <w:pPr>
        <w:pStyle w:val="TextBody"/>
        <w:ind w:firstLine="567"/>
        <w:jc w:val="both"/>
        <w:rPr/>
      </w:pPr>
      <w:r>
        <w:rPr>
          <w:szCs w:val="28"/>
        </w:rPr>
        <w:t>Для целей пожаротушения в Калининском лесхозе имеются 3 ед. техники с плугами, автомобиль высокой проходимости ГАЗ-66, малый патрульный комплекс, ранцевые огнетушители, воздуходувки, а также шансовый инструмент.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9">
    <w:name w:val="s_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Logo">
    <w:name w:val="logo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akehomepage">
    <w:name w:val="make_home_page"/>
    <w:basedOn w:val="Style10"/>
    <w:qFormat/>
    <w:rPr/>
  </w:style>
  <w:style w:type="character" w:styleId="Pin1471428800975buttonpin">
    <w:name w:val="pin_1471428800975_button_pin"/>
    <w:basedOn w:val="Style10"/>
    <w:qFormat/>
    <w:rPr/>
  </w:style>
  <w:style w:type="character" w:styleId="Photowp">
    <w:name w:val="photowp"/>
    <w:basedOn w:val="Style10"/>
    <w:qFormat/>
    <w:rPr/>
  </w:style>
  <w:style w:type="character" w:styleId="Resize">
    <w:name w:val="resize"/>
    <w:basedOn w:val="Style10"/>
    <w:qFormat/>
    <w:rPr/>
  </w:style>
  <w:style w:type="character" w:styleId="Socialbtnempty">
    <w:name w:val="social-btn-empty"/>
    <w:basedOn w:val="Style10"/>
    <w:qFormat/>
    <w:rPr/>
  </w:style>
  <w:style w:type="character" w:styleId="Tagheader">
    <w:name w:val="tag-header"/>
    <w:basedOn w:val="Style10"/>
    <w:qFormat/>
    <w:rPr/>
  </w:style>
  <w:style w:type="character" w:styleId="Answers">
    <w:name w:val="answers"/>
    <w:basedOn w:val="Style10"/>
    <w:qFormat/>
    <w:rPr/>
  </w:style>
  <w:style w:type="character" w:styleId="Author">
    <w:name w:val="author"/>
    <w:basedOn w:val="Style10"/>
    <w:qFormat/>
    <w:rPr/>
  </w:style>
  <w:style w:type="character" w:styleId="Datetime">
    <w:name w:val="date-time"/>
    <w:basedOn w:val="Style10"/>
    <w:qFormat/>
    <w:rPr/>
  </w:style>
  <w:style w:type="character" w:styleId="Bold">
    <w:name w:val="bold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10">
    <w:name w:val="s_10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+ Курсив3"/>
    <w:basedOn w:val="Style13"/>
    <w:qFormat/>
    <w:rPr>
      <w:rFonts w:cs="Times New Roman"/>
      <w:i/>
      <w:iCs/>
      <w:spacing w:val="0"/>
    </w:rPr>
  </w:style>
  <w:style w:type="character" w:styleId="32">
    <w:name w:val="Основной текст (3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pt2">
    <w:name w:val="Основной текст (3) + Интервал 1 pt2"/>
    <w:basedOn w:val="32"/>
    <w:qFormat/>
    <w:rPr>
      <w:spacing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ocialtitle">
    <w:name w:val="social-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">
    <w:name w:val="p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0" w:after="420"/>
    </w:pPr>
    <w:rPr>
      <w:rFonts w:eastAsia="Calibri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0" w:after="300"/>
      <w:ind w:hanging="88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ГО ЧС</dc:creator>
  <dc:description/>
  <cp:keywords/>
  <dc:language>en-US</dc:language>
  <cp:lastModifiedBy>Орготдел</cp:lastModifiedBy>
  <cp:lastPrinted>2018-05-07T15:21:00Z</cp:lastPrinted>
  <dcterms:modified xsi:type="dcterms:W3CDTF">2018-07-04T12:00:00Z</dcterms:modified>
  <cp:revision>22</cp:revision>
  <dc:subject/>
  <dc:title/>
</cp:coreProperties>
</file>