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40"/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18 октября 2024 года № 10-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(с изменениями от 29.01.2024 г. № 4-26, от 28.05.2024 г. № 8-27, от 31.07.2024 г. № 9-43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16 393,4» заменить цифрами «149 061,4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8 630,6» заменить цифрами «161 298,6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18,0» заменить цифрами «17,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2 части 1 статьи 4 «Бюджетные ассиг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» цифры «27 366,5» заменить цифрами «57 366,5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4 год и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8.10.2024 г. № 10-58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7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1"/>
        <w:gridCol w:w="8236"/>
        <w:gridCol w:w="1224"/>
        <w:gridCol w:w="1224"/>
        <w:gridCol w:w="1224"/>
      </w:tblGrid>
      <w:tr>
        <w:trPr>
          <w:trHeight w:val="23" w:hRule="atLeast"/>
        </w:trPr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5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3 0073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области на реализацию инициативных проек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4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32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поселений области на реализацию мероприятий по благоустройству территор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118 15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области на 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 529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8.10.2024 г. № 10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60"/>
        <w:gridCol w:w="1114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8.10.2024 г. № 10-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1045"/>
        <w:gridCol w:w="1565"/>
        <w:gridCol w:w="1188"/>
        <w:gridCol w:w="1216"/>
        <w:gridCol w:w="1134"/>
        <w:gridCol w:w="1166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 29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8.10.2024 г. № 10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5"/>
        <w:gridCol w:w="1188"/>
        <w:gridCol w:w="1358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7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187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1 этап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78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1 29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8.10.2024 г. № 10-5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4 год и плановый период 2025 и 2026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49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06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1 747,7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9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 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 747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7:00Z</dcterms:created>
  <dc:creator>1</dc:creator>
  <dc:description/>
  <dc:language>en-US</dc:language>
  <cp:lastModifiedBy>Екатерина</cp:lastModifiedBy>
  <cp:lastPrinted>2024-05-22T10:35:00Z</cp:lastPrinted>
  <dcterms:modified xsi:type="dcterms:W3CDTF">2024-10-21T04:33:00Z</dcterms:modified>
  <cp:revision>4</cp:revision>
  <dc:subject/>
  <dc:title/>
</cp:coreProperties>
</file>