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  две тысячи двадцать пятого 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, ст.39.13  Земельного Кодекса Российской Федерации от 25.10.2001 года №136-ФЗ (с изменениями и дополнениями)  и  на основании ------------------------------------------------------------------------------------------------------------------------------------------------------------------------------------ от 00.02. 2025 года,  заключили  настоящий договор о следующем:</w:t>
      </w:r>
    </w:p>
    <w:p>
      <w:pPr>
        <w:pStyle w:val="Style19"/>
        <w:jc w:val="both"/>
        <w:rPr/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>купил и принял в собственность  земельный участок: площадью  1 841 (одна тысяча восемьсот сорок один) кв.м, расположенного по адресу: Саратовская область, Калининский район, село Новые Выселки, ул. Молодежная, №50, кадастровый номер 64:15:080601:1213, категория земель: населенных пунктов, ограничения в использовании: нет, разрешенное использование: для индивидуального жилищного строительств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,  подготовленного  ООО «ГЕС»  № 42527/24-2 от 15.10.2024 года составляет  296 364  (двести девяносто шесть тысяч триста шестьдесят четыре) рубля 00 копеек. </w:t>
      </w:r>
    </w:p>
    <w:p>
      <w:pPr>
        <w:pStyle w:val="TextBodyIndent"/>
        <w:rPr/>
      </w:pPr>
      <w:r>
        <w:rPr>
          <w:sz w:val="25"/>
          <w:szCs w:val="25"/>
        </w:rPr>
        <w:t>5.  По результатам открытого аукциона состоявшегося «--» апреля 2025 года  выкупная цена  за земельный участок  составила - 000000 (------) 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6. Указанная сумма в размере  000 000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0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1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3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3:00Z</dcterms:created>
  <dc:creator>мп</dc:creator>
  <dc:description/>
  <dc:language>en-US</dc:language>
  <cp:lastModifiedBy>Нина</cp:lastModifiedBy>
  <cp:lastPrinted>2022-03-04T09:27:00Z</cp:lastPrinted>
  <dcterms:modified xsi:type="dcterms:W3CDTF">2025-03-18T10:44:00Z</dcterms:modified>
  <cp:revision>3</cp:revision>
  <dc:subject/>
  <dc:title>Д О Г О В О Р</dc:title>
</cp:coreProperties>
</file>