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</w:rPr>
      </w:pPr>
      <w:r>
        <w:rPr>
          <w:rFonts w:cs="Arial" w:ascii="Arial" w:hAnsi="Arial"/>
          <w:b/>
          <w:spacing w:val="30"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6 февраля 2022 г. № 66-43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6.12.2021 г. № 61-401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2 год и на плановый период 2023 и 2024 годов» (с изменениями от 28.12.2021 г. № 64-427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684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6.12.2021 г. № 61-401 «</w:t>
      </w:r>
      <w:r>
        <w:rPr>
          <w:rFonts w:eastAsia="Calibri"/>
          <w:sz w:val="28"/>
          <w:szCs w:val="28"/>
        </w:rPr>
        <w:t>О бюджете Калининского муниципального района на 2022 год и на плановый период 2023 и 2024 годов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(с изменениями от 28.12.2021 г. № 64-427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 статье 1 «</w:t>
      </w:r>
      <w:r>
        <w:rPr>
          <w:bCs/>
          <w:iCs/>
          <w:sz w:val="28"/>
          <w:szCs w:val="28"/>
        </w:rPr>
        <w:t>Основные характеристики бюджета Калининского муниципального района (далее районный бюджет) 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695 817,4» заменить цифрами «731 438,9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680 617,4» заменить цифрами «754 589,4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ункт  3)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 дефицит местного бюджета в сумме 23 150,5 т.р. или 9,5 % объема доходов местного бюджета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ункте 1) цифры «669 033,2» заменить цифрами «669 048,1» и цифры «646 909,0» заменить цифрами «646 923,9»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ункте 2) цифры «669 033,2» заменить цифрами «669 048,1» и цифры «646 909,0» заменить цифрами «646 923,9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 5 «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ные ассигнования районного бюджета на 2022 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8 973,9» заменить цифрами «8 873,9»;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23 453,7» заменить цифрами «55 290,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татью 6 «</w:t>
      </w:r>
      <w:r>
        <w:rPr>
          <w:bCs/>
          <w:iCs/>
          <w:sz w:val="28"/>
          <w:szCs w:val="28"/>
        </w:rPr>
        <w:t>Межбюджетные трансферты, предоставляемые из районного бюджета</w:t>
      </w:r>
      <w:r>
        <w:rPr>
          <w:sz w:val="28"/>
          <w:szCs w:val="28"/>
        </w:rPr>
        <w:t>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и</w:t>
      </w:r>
      <w:r>
        <w:rPr>
          <w:bCs/>
          <w:sz w:val="28"/>
          <w:szCs w:val="28"/>
        </w:rPr>
        <w:t>ные межбюджетные трансферты на капитальный ремонт и содержание автомобильных дорог местного значения в границах городского поселения, за счет средств остатков транспортного налога</w:t>
      </w:r>
      <w:r>
        <w:rPr>
          <w:sz w:val="28"/>
          <w:szCs w:val="28"/>
        </w:rPr>
        <w:t xml:space="preserve"> на 2022 год и плановый период 2023 и 2024 годов согласно приложению 10 к настоящему Решению.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ем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 на капитальный ремонт и содержание автомобильных дорог местного значения в границах городского поселения, за счет средств остатков транспортного налога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», согласно приложению 6 к настоящему реш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Безвозмездные поступления в районный бюджет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приложение 3 «Ведомственная структура расходов районного бюджета на 2022 год и на плановый период 2023 и 2024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на плановый период 2023 и 2024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«Источники финансирования дефицита районного бюджета на 2022 год и плановый период 2023 и 2024 годов»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7:00Z</dcterms:created>
  <dc:creator>1</dc:creator>
  <dc:description/>
  <cp:keywords/>
  <dc:language>en-US</dc:language>
  <cp:lastModifiedBy>Аппарат</cp:lastModifiedBy>
  <cp:lastPrinted>2022-02-14T13:54:00Z</cp:lastPrinted>
  <dcterms:modified xsi:type="dcterms:W3CDTF">2022-02-22T05:00:00Z</dcterms:modified>
  <cp:revision>6</cp:revision>
  <dc:subject/>
  <dc:title> </dc:title>
</cp:coreProperties>
</file>