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КАЛИНИНСКОЕ РАЙОННОЕ СОБРАНИЕ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7450</wp:posOffset>
                </wp:positionH>
                <wp:positionV relativeFrom="page">
                  <wp:posOffset>2705735</wp:posOffset>
                </wp:positionV>
                <wp:extent cx="2840990" cy="18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7  декабря 2018 г. № 24-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4.2pt;mso-wrap-distance-left:9.05pt;mso-wrap-distance-right:9.05pt;mso-wrap-distance-top:0pt;mso-wrap-distance-bottom:0pt;margin-top:213.05pt;mso-position-vertical-relative:page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7  декабря 2018 г. № 24-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алинин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райо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Калинин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от 27.12.2016 г.  № 5-35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</w:rPr>
        <w:t>«</w:t>
      </w:r>
      <w:r>
        <w:rPr>
          <w:b/>
          <w:sz w:val="28"/>
          <w:szCs w:val="28"/>
        </w:rPr>
        <w:t>Об утверждении положения о коммерческом найме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color w:val="3C3C3C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муниципального района Саратовской области»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Гражданским кодеком Российской Федерации, Жилищным кодексом Российской Федерации и руководствуясь  ст. 22 Устава Калининского муниципального района Саратовской области, Калининское районное Собрание Калининского муниципального района Саратовской области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1.Внести в решение Калининского районного Собрания Калининского муниципального района Саратовской области от 27.12.216 г. № 5-35 «Об утверждении положения о коммерческом найме жилых помещений муниципального жилищного фонда Калининского муниципального района Саратовской области», следующие  изменения</w:t>
      </w:r>
      <w:bookmarkStart w:id="0" w:name="_GoBack"/>
      <w:bookmarkEnd w:id="0"/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  <w:t>-в приложение к решению «Положение о коммерческом найме жилых помещений муниципального жилищного фонда Калининского муниципального района Саратовской области», добавить в раздел 2 п. 2.15 следующего содержания: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  <w:t>«Наниматель имеет право на временную регистрацию в нежилом помещении предоставленного по договору коммерческого найма на срок действия договора»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hanging="0"/>
        <w:rPr/>
      </w:pPr>
      <w:r>
        <w:rPr/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районного Собрания                                     С.С.Нугаев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1">
    <w:name w:val="Заголовок 1 Знак"/>
    <w:basedOn w:val="Style9"/>
    <w:qFormat/>
    <w:rPr>
      <w:sz w:val="28"/>
      <w:szCs w:val="2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2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21">
    <w:name w:val="Заголовок 2 Знак"/>
    <w:basedOn w:val="Style9"/>
    <w:qFormat/>
    <w:rPr>
      <w:b/>
      <w:bCs/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</w:rPr>
  </w:style>
  <w:style w:type="character" w:styleId="Style16">
    <w:name w:val="Название Знак"/>
    <w:basedOn w:val="Style9"/>
    <w:qFormat/>
    <w:rPr>
      <w:b/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sz w:val="24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8">
    <w:name w:val="Не вступил в силу"/>
    <w:basedOn w:val="Style9"/>
    <w:qFormat/>
    <w:rPr>
      <w:b/>
      <w:bCs/>
      <w:color w:val="008080"/>
      <w:sz w:val="20"/>
      <w:szCs w:val="20"/>
    </w:rPr>
  </w:style>
  <w:style w:type="character" w:styleId="Style19">
    <w:name w:val="Знак примечания"/>
    <w:basedOn w:val="Style9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41">
    <w:name w:val="Знак Знак4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75" w:after="75"/>
    </w:pPr>
    <w:rPr>
      <w:color w:val="232323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30:00Z</dcterms:created>
  <dc:creator>1</dc:creator>
  <dc:description/>
  <cp:keywords/>
  <dc:language>en-US</dc:language>
  <cp:lastModifiedBy>Аппарат</cp:lastModifiedBy>
  <cp:lastPrinted>2018-12-06T14:32:00Z</cp:lastPrinted>
  <dcterms:modified xsi:type="dcterms:W3CDTF">2018-12-26T11:37:00Z</dcterms:modified>
  <cp:revision>71</cp:revision>
  <dc:subject/>
  <dc:title> </dc:title>
</cp:coreProperties>
</file>