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76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 назначении председателя участковой избирательной комиссии №928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 предложения по кандидатурам для назначения председателем участковой избирательной комиссии №928, 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  Калининского района 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значить председателем участковой избирательной комиссии </w:t>
        <w:br/>
        <w:t xml:space="preserve"> №928  Марюхину Светлану Николаевну, 02 июля 1977 года рождения, образование высшее ,</w:t>
      </w:r>
      <w:r>
        <w:rPr/>
        <w:t xml:space="preserve"> </w:t>
      </w:r>
      <w:r>
        <w:rPr>
          <w:sz w:val="28"/>
          <w:szCs w:val="28"/>
        </w:rPr>
        <w:t>заместителя главы администрации Казачкинского муниципального образования Калининского района Саратовской обла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 Председателю участковой избирательной комиссии № 928 Марюхиной С.Н. созвать  первое (организационное) заседание  участковой избирательной  комиссии  в  установленные  законом  срок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5:22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9T05:57:00Z</dcterms:modified>
  <cp:revision>62</cp:revision>
  <dc:subject/>
  <dc:title/>
</cp:coreProperties>
</file>