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ежегодного областного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 Саратовской губерн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, ОГРНИП  и дата регистрации, адрес места жительства)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, телефон (при наличии)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д деятельности по ОКВЭД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редняя  численность  работников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та рождения __________________________________</w:t>
      </w:r>
    </w:p>
    <w:p>
      <w:pPr>
        <w:pStyle w:val="ConsPlusNonformat"/>
        <w:rPr/>
      </w:pPr>
      <w:r>
        <w:rPr/>
        <w:t>8. Основные финансово-экономические показател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241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год, предшествующий    текущем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ие дан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, предшествующий году номинации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фактические данные)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 (товаров, работ, услуг)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роста выручки от реализации продукции (товаров, работ, услуг), %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графа 3 строки 1/ графа 4  строки 1 х 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одовой прибыли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основной деятельности, %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мма годовой прибыли/выручка от реализации продукции (товаров, работ, услуг) х 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                         1 работника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налоговых платежей, уплаченных в бюджетную систему Российской Федерации, тыс. рублей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без учета </w:t>
            </w:r>
            <w:r>
              <w:rPr>
                <w:rFonts w:cs="Times New Roman" w:ascii="Times New Roman" w:hAnsi="Times New Roman"/>
                <w:i/>
              </w:rPr>
              <w:t>страховых взносов во внебюджет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объема налоговых платежей, %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графа 3 строки 6/ графа 4  строки     6 х 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отдача, %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ъем налоговых платежей/ выручка от реализации продукции (товаров, работ, услуг) х 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ое описание деятельности предприятия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. Информация о продукции предприятия (</w:t>
      </w:r>
      <w:r>
        <w:rPr>
          <w:rFonts w:cs="Times New Roman" w:ascii="Times New Roman" w:hAnsi="Times New Roman"/>
          <w:i/>
          <w:sz w:val="24"/>
          <w:szCs w:val="24"/>
        </w:rPr>
        <w:t>производимых товарах, выполняемых работах, оказываемых услугах)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траты на благотворительность </w:t>
      </w:r>
      <w:r>
        <w:rPr>
          <w:rFonts w:cs="Times New Roman" w:ascii="Times New Roman" w:hAnsi="Times New Roman"/>
          <w:i/>
          <w:sz w:val="24"/>
          <w:szCs w:val="24"/>
        </w:rPr>
        <w:t>(направление  оказания  помощи, сумма затрат)</w:t>
      </w:r>
      <w:r>
        <w:rPr>
          <w:rFonts w:cs="Times New Roman" w:ascii="Times New Roman" w:hAnsi="Times New Roman"/>
          <w:sz w:val="24"/>
          <w:szCs w:val="24"/>
        </w:rPr>
        <w:t>__________________</w:t>
        <w:softHyphen/>
        <w:softHyphen/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наград, грамот, дипломов </w:t>
      </w:r>
      <w:r>
        <w:rPr>
          <w:rFonts w:cs="Times New Roman" w:ascii="Times New Roman" w:hAnsi="Times New Roman"/>
          <w:i/>
          <w:sz w:val="24"/>
          <w:szCs w:val="24"/>
        </w:rPr>
        <w:t>(количество, названи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Дополнительная информация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висимости от номин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именование объектов торговли и общественного питания (название магазинов, кафе, ресторанов и т.п., площадь и назначение объектов, вид товаров и услуг), </w:t>
      </w:r>
      <w:r>
        <w:rPr>
          <w:rFonts w:cs="Times New Roman" w:ascii="Times New Roman" w:hAnsi="Times New Roman"/>
          <w:i/>
          <w:sz w:val="24"/>
          <w:szCs w:val="24"/>
        </w:rPr>
        <w:t>(заполняется участниками конкурса в номинациях: «Предприниматель Саратовской губернии в сфере розничной торговли»,  «Предприниматель Саратовской губернии в сфере общественного питания»)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я     о     реализуемых     инновационных     проектах    (название  проекта)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личие     охранного     документа     на     результат     интеллектуальной    деятельности              (патент, свидетельство и др., дата регистрации в Роспатенте)  (</w:t>
      </w:r>
      <w:r>
        <w:rPr>
          <w:rFonts w:cs="Times New Roman" w:ascii="Times New Roman" w:hAnsi="Times New Roman"/>
          <w:i/>
          <w:sz w:val="24"/>
          <w:szCs w:val="24"/>
        </w:rPr>
        <w:t>заполняется участниками конкурса  в номинации «Инноватор года»)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5. Сведения о подтверждении соответствия в порядке и форме, установленные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О техническом регулировании»  </w:t>
      </w:r>
      <w:r>
        <w:rPr>
          <w:rFonts w:cs="Times New Roman" w:ascii="Times New Roman" w:hAnsi="Times New Roman"/>
          <w:i/>
          <w:sz w:val="24"/>
          <w:szCs w:val="24"/>
        </w:rPr>
        <w:t>(заполняется участниками конкурса в номинации «Саратовская марка качества»)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ложения </w:t>
      </w:r>
      <w:r>
        <w:rPr>
          <w:rFonts w:cs="Times New Roman" w:ascii="Times New Roman" w:hAnsi="Times New Roman"/>
          <w:i/>
          <w:sz w:val="24"/>
          <w:szCs w:val="24"/>
        </w:rPr>
        <w:t>(фотографии, копии документов и т.д., которые участник конкурса прикладывает к заявке по собственной инициативе).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 соответствии 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 персональных  данных»  даю свое  согласие  на  обработку моих персональных данных, содержащихся в информационной карте, и приложенных к ней документах, индивидуальный предприниматель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Ф.И.О. полностью)                                                               (подпись)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200206D10E8591DC651650D9385808765258BB8929E74EB86A4C9FADp7KFO" TargetMode="External"/><Relationship Id="rId3" Type="http://schemas.openxmlformats.org/officeDocument/2006/relationships/hyperlink" Target="consultantplus://offline/ref=AAA9021A1AF8813AAAC30941E133BE7981642CA0D353F7E4A4E993180BM4g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9:00Z</dcterms:created>
  <dc:creator>Protasova</dc:creator>
  <dc:description/>
  <cp:keywords/>
  <dc:language>en-US</dc:language>
  <cp:lastModifiedBy>1</cp:lastModifiedBy>
  <dcterms:modified xsi:type="dcterms:W3CDTF">2018-04-02T04:49:00Z</dcterms:modified>
  <cp:revision>3</cp:revision>
  <dc:subject/>
  <dc:title/>
</cp:coreProperties>
</file>