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сятого августа  две тысячи дв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и.о.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28 июл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1200  (одна тысяча двести) квадратных метров, с кадастровым номером </w:t>
      </w:r>
      <w:r>
        <w:rPr>
          <w:b/>
          <w:sz w:val="26"/>
          <w:szCs w:val="26"/>
        </w:rPr>
        <w:t>64:15:282411:56</w:t>
      </w:r>
      <w:r>
        <w:rPr>
          <w:sz w:val="26"/>
          <w:szCs w:val="26"/>
        </w:rPr>
        <w:t>, расположенный по адресу: Саратовская область, город Калининск, Мельничный переулок, участок 81-4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 населенных пункто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граничения в использовании и обременения земельного  участка: нет.  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земельные участки для размещения объектов индивидуального жилищного строительства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8"/>
          <w:szCs w:val="28"/>
          <w:shd w:fill="FFFFFF" w:val="clear"/>
        </w:rPr>
        <w:t>возможно в соответствии Правилами землепользования и застройки муниципального образования город Калининск Калининского муниципального района Саратовской области  утвержденные решением Совета депутатов муниципального образования город Калининск Калининского муниципального района Саратовской области 24.12.2012 года № 55-381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№ ОЦ-К/2020-7 от 13.03.2020 года  подготовленного Индивидуальным предпринимателем Козловой Марией Юрьевной и составляет  126000   (сто двадцать шесть тысяч 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28» июл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428, КБК 21611406013130000430, что подтверждается платежным поручением  №  00 от 00.00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9-01-22T11:34:00Z</cp:lastPrinted>
  <dcterms:modified xsi:type="dcterms:W3CDTF">2020-06-22T09:52:00Z</dcterms:modified>
  <cp:revision>40</cp:revision>
  <dc:subject/>
  <dc:title>Д О Г О В О Р     </dc:title>
</cp:coreProperties>
</file>