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168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Cs w:val="20"/>
          <w:lang w:val="en-US" w:eastAsia="en-US"/>
        </w:rPr>
      </w:pPr>
      <w:r>
        <w:rPr>
          <w:b/>
          <w:spacing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8 октября 2024 года № 10-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37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рассмотрении отчета об исполнении бюджета муниципального образования город Калининск Калининского муниципального района за 1 полугодие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 264.2 Бюджетного кодекса Российской Федерации, во исполнение Решения Совета депутатов муниципального образования город Калининск Калининского муниципального района от 10.11.2016 года № 30-158 «Об утверждении Положения «О бюджетном процессе в муниципальном образовании город Калининск Калининского муниципального района Саратовской области», на основании Устава муниципального образования город Калининск Калининского муниципального района Саратовской области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Калининск Калининского муниципального района Саратовской области за 1 полугодие 2024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 xml:space="preserve">   </w:t>
        <w:tab/>
        <w:tab/>
        <w:t xml:space="preserve">          С.С. Нуга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6:00Z</dcterms:created>
  <dc:creator>Почта</dc:creator>
  <dc:description/>
  <dc:language>en-US</dc:language>
  <cp:lastModifiedBy>Екатерина</cp:lastModifiedBy>
  <cp:lastPrinted>2018-06-07T10:18:00Z</cp:lastPrinted>
  <dcterms:modified xsi:type="dcterms:W3CDTF">2024-10-21T04:36:00Z</dcterms:modified>
  <cp:revision>2</cp:revision>
  <dc:subject/>
  <dc:title>Проект</dc:title>
</cp:coreProperties>
</file>