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 аук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, заявок поступивших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права собственности и размера ежегодной арендной платы 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Калининск                                                                           «10»  ноября  2017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укционная комиссия в состав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 Цаплин Александр Евгень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</w:t>
        <w:tab/>
      </w:r>
      <w:r>
        <w:rPr>
          <w:b/>
          <w:bCs/>
          <w:sz w:val="26"/>
          <w:szCs w:val="26"/>
        </w:rPr>
        <w:t>Злобина Светлана Евген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________________________________________________________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 xml:space="preserve">:  </w:t>
        <w:tab/>
        <w:tab/>
        <w:tab/>
        <w:t xml:space="preserve">        </w:t>
      </w:r>
      <w:r>
        <w:rPr>
          <w:b/>
          <w:sz w:val="26"/>
          <w:szCs w:val="26"/>
        </w:rPr>
        <w:t>О.В. Солодовникова</w:t>
      </w:r>
    </w:p>
    <w:p>
      <w:pPr>
        <w:pStyle w:val="Normal"/>
        <w:ind w:left="4248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В.А.Даньшина 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.Н. Сигач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Ильяшенк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Цапли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Умриш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Сагалае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А.Кузнец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 Ор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Рассмотрение заявок, поступивших на участие в  аукционе   </w:t>
      </w:r>
      <w:r>
        <w:rPr>
          <w:b/>
          <w:bCs/>
          <w:sz w:val="26"/>
          <w:szCs w:val="26"/>
          <w:u w:val="single"/>
        </w:rPr>
        <w:t>«17» ноября 2017 г</w:t>
      </w:r>
      <w:r>
        <w:rPr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по продаже размера ежегодной  арендной платы на право заключения договора аренды земельного участка и  продажи права собственности , по следующим лотам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й участок:  расположенный на территории Калининского района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2000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80301:67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й по адресу: Саратовская область,  Калининский район, с. Таловка, ул. Центральная, № 93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ые дома усадебного типа в черте населенного    пункта дл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составляет 24000 (двадцать четыре тысячи рублей 00 копеек), шаг аукциона составляет 3% от начальной цены предм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укциона, что составляет  720 ( семьсот двадцать рублей 00 копеек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2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 расположенный на территории  Калининского района,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 503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282412:7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положенный по адресу: Саратовская область,  город Калининск, переулок Мельничный, № 81-2Б. </w:t>
      </w:r>
    </w:p>
    <w:p>
      <w:pPr>
        <w:pStyle w:val="Normal"/>
        <w:jc w:val="both"/>
        <w:rPr/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для размещения объектов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предмета аукциона составляет 38500 (тридцать восемь тысяч пятьсот рублей 00 копеек), шаг аукциона составляет 3% от начальной цены предмета аукциона, что составляет  1155 (одна тысяча пятьсот пятьдесят пять рублей 00 копеек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3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 расположенный на территории  Калининского района,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 20000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30202:1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положенный по адресу: Саратовская область,  Калининский район, земли Симоновского МО (земельный участок расположен примерно в 4,33 км от с. Первомайское по направлению на северо-запад). </w:t>
      </w:r>
    </w:p>
    <w:p>
      <w:pPr>
        <w:pStyle w:val="Normal"/>
        <w:jc w:val="both"/>
        <w:rPr/>
      </w:pPr>
      <w:r>
        <w:rPr>
          <w:sz w:val="26"/>
          <w:szCs w:val="26"/>
        </w:rPr>
        <w:t>категория земель: земли  сельскохозяйственн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ведение личного подсобного хозяйства на полевых участках.</w:t>
      </w:r>
    </w:p>
    <w:p>
      <w:pPr>
        <w:pStyle w:val="Normal"/>
        <w:jc w:val="both"/>
        <w:rPr/>
      </w:pPr>
      <w:r>
        <w:rPr>
          <w:sz w:val="26"/>
          <w:szCs w:val="26"/>
        </w:rPr>
        <w:t>Вид права: аренда, сроком 5 (пять) лет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предмета аукциона составляет 2340 (две тысячи триста сорок  рублей  00 копеек), шаг аукциона составляет 3% от начальной цены предмета аукциона, что составляет  70 (семьдесят рублей  20 копеек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Аукционная комиссия установи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 документы по перечню, указанному в извещении о проведении аукциона,  оформлены надлежащим образом в соответствии с Земельным законодательством Российской Федерации,  </w:t>
      </w:r>
      <w:r>
        <w:rPr>
          <w:sz w:val="26"/>
          <w:szCs w:val="26"/>
        </w:rPr>
        <w:t>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от № </w:t>
      </w:r>
      <w:r>
        <w:rPr>
          <w:bCs/>
          <w:sz w:val="26"/>
          <w:szCs w:val="26"/>
        </w:rPr>
        <w:t xml:space="preserve"> 1 поступила 1</w:t>
      </w:r>
      <w:r>
        <w:rPr>
          <w:b/>
          <w:bCs/>
          <w:sz w:val="26"/>
          <w:szCs w:val="26"/>
        </w:rPr>
        <w:t xml:space="preserve"> (одна) заявка</w:t>
      </w:r>
      <w:r>
        <w:rPr>
          <w:bCs/>
          <w:sz w:val="26"/>
          <w:szCs w:val="26"/>
        </w:rPr>
        <w:t xml:space="preserve">  от следующего гражданин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82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сенный зада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харов Николай Викторови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явка подана  25 октября  2017 г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к по операции сбербанк онлайн от 24.10.2017 года на сумму  4800 (четыре тысячи восемьсот) рублей 00 копее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Лот № </w:t>
      </w:r>
      <w:r>
        <w:rPr>
          <w:bCs/>
          <w:sz w:val="26"/>
          <w:szCs w:val="26"/>
        </w:rPr>
        <w:t xml:space="preserve"> 2 поступила 1</w:t>
      </w:r>
      <w:r>
        <w:rPr>
          <w:b/>
          <w:bCs/>
          <w:sz w:val="26"/>
          <w:szCs w:val="26"/>
        </w:rPr>
        <w:t xml:space="preserve"> (одна) заявка</w:t>
      </w:r>
      <w:r>
        <w:rPr>
          <w:bCs/>
          <w:sz w:val="26"/>
          <w:szCs w:val="26"/>
        </w:rPr>
        <w:t xml:space="preserve">  от следующего гражданин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3545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сенный зада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л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нстантинов Павел  Алексеевич, действующий за Вьюркова Владимира Николаевича, на основании доверенности от 10 сентября 2015 года удостоверенной  Романовым Дмитрием Владимировичем, нотариусом нотариального округа город Калининск и Калининского района  Саратовской области, зарегистрированная в реестре за № 2Д-20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 09  ноября 2017 год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вещение 11793959248 за 08/11/2017 года на сумму 7700 (семь тысяч семьсот) рублей 00 копее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Лот № </w:t>
      </w:r>
      <w:r>
        <w:rPr>
          <w:bCs/>
          <w:sz w:val="26"/>
          <w:szCs w:val="26"/>
        </w:rPr>
        <w:t xml:space="preserve"> 3 поступила 1</w:t>
      </w:r>
      <w:r>
        <w:rPr>
          <w:b/>
          <w:bCs/>
          <w:sz w:val="26"/>
          <w:szCs w:val="26"/>
        </w:rPr>
        <w:t xml:space="preserve"> (одна) заявка</w:t>
      </w:r>
      <w:r>
        <w:rPr>
          <w:bCs/>
          <w:sz w:val="26"/>
          <w:szCs w:val="26"/>
        </w:rPr>
        <w:t xml:space="preserve">  от следующего гражданин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3545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сенный зада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л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уев Сергей Петрович</w:t>
            </w:r>
            <w:r>
              <w:rPr>
                <w:sz w:val="26"/>
                <w:szCs w:val="26"/>
              </w:rPr>
              <w:t>. Заявка подана  8 ноября 2017 год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вещение 11793984654 за 08.11.2017 года  на сумму  468 ( четыреста шестьдесят восемь) рублей 00 копее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 как  на каждый лот  поступило  по одной   заявке,  в допуске к участию в аукционе по продаже права собственности  и  размера ежегодной арендной платы на право заключения договора аренды земельного участка, по </w:t>
      </w:r>
      <w:r>
        <w:rPr>
          <w:b/>
          <w:bCs/>
          <w:sz w:val="26"/>
          <w:szCs w:val="26"/>
        </w:rPr>
        <w:t xml:space="preserve">Лоту № 1, Лоту № 2 и Лоту № </w:t>
      </w:r>
      <w:r>
        <w:rPr>
          <w:bCs/>
          <w:sz w:val="26"/>
          <w:szCs w:val="26"/>
        </w:rPr>
        <w:t>3 вышеуказанным участникам отказа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Руководствуясь Земельным кодексом РФ от 25 октября 2001г. № 136-ФЗ, 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ткрытый аукцион,   назначенный на </w:t>
      </w:r>
      <w:r>
        <w:rPr>
          <w:b/>
          <w:bCs/>
          <w:sz w:val="26"/>
          <w:szCs w:val="26"/>
        </w:rPr>
        <w:t>17 ноябр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2017 года </w:t>
      </w:r>
      <w:r>
        <w:rPr>
          <w:bCs/>
          <w:sz w:val="26"/>
          <w:szCs w:val="26"/>
        </w:rPr>
        <w:t xml:space="preserve">  по </w:t>
      </w:r>
      <w:r>
        <w:rPr>
          <w:b/>
          <w:bCs/>
          <w:sz w:val="26"/>
          <w:szCs w:val="26"/>
        </w:rPr>
        <w:t>Лоту  № 1, Лоту № 2 и Лоту № 3</w:t>
      </w:r>
      <w:r>
        <w:rPr>
          <w:bCs/>
          <w:sz w:val="26"/>
          <w:szCs w:val="26"/>
        </w:rPr>
        <w:t xml:space="preserve">  признать несостоявшимся, так как на указанные лоты подано по одной заявк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 xml:space="preserve">. В соответствии со ст. 39.12 Земельного кодекса Российской Федерации 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м  администрации Калининского муниципального района Саратовской области от 26 декабря  2016 года 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</w:t>
      </w:r>
      <w:r>
        <w:rPr>
          <w:bCs/>
          <w:sz w:val="26"/>
          <w:szCs w:val="26"/>
        </w:rPr>
        <w:t>, е</w:t>
      </w:r>
      <w:r>
        <w:rPr>
          <w:color w:val="22272F"/>
          <w:sz w:val="26"/>
          <w:szCs w:val="26"/>
          <w:shd w:fill="FFFFFF" w:val="clear"/>
        </w:rPr>
        <w:t>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ем земельно-имущественных отношений администрации Калининского  муниципального района Саратовской области в течение десяти дней будут направлены подписанный проект договора аренды земельного участка  и подписанный проект договора купли-продажи земельного участка в трех экземплярах по начальной цене предмета аукциона, по следующим лотам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й участок:  расположенный на территории Калининского района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2000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80301:674.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ый по адресу: Саратовская область,  Калининский район, с. Таловка, ул. Центральная, № 93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ые дома усадебного типа в черте населенного    пункта для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составляет 24000 (двадцать четыре тысячи рублей 00 копеек), шаг аукциона составляет 3% от начальной цены предм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укциона, что составляет  720 ( семьсот двадцать рублей 00 копеек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Договор купли-продажи земельного участка заключить по начальной цене предмета аукциона с  Захаровым  Николаем  Виктор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2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 расположенный на территории  Калининского района,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 503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282412:7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положенный по адресу: Саратовская область,  город Калининск, переулок Мельничный, № 81-2Б. </w:t>
      </w:r>
    </w:p>
    <w:p>
      <w:pPr>
        <w:pStyle w:val="Normal"/>
        <w:jc w:val="both"/>
        <w:rPr/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для размещения объектов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предмета аукциона составляет 38500 (тридцать восемь тысяч пятьсот рублей 00 копеек), шаг аукциона составляет 3% от начальной цены предмета аукциона, что составляет  1155 (одна тысяча пятьсот пятьдесят пять рублей 00 копеек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говор купли-продажи  земельного участка заключить по начальной цене предмета аукциона с   Константиновым Павлом Алексеевичем, действующем за Вьюркова Владимира Николаевича, </w:t>
      </w:r>
      <w:r>
        <w:rPr>
          <w:sz w:val="26"/>
          <w:szCs w:val="26"/>
        </w:rPr>
        <w:t>на основании доверенности от 10 сентября 2015 года удостоверенной  Романовым Дмитрием Владимировичем, нотариусом нотариального округа город Калининск и Калининского района  Саратовской области, зарегистрированная в реестре за № 2Д-20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от № 3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 расположенный на территории  Калининского района,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 20000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30202:1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положенный по адресу: Саратовская область,  Калининский район, земли Симоновского МО (земельный участок расположен примерно в 4,33 км от с. Первомайское по направлению на северо-запад). </w:t>
      </w:r>
    </w:p>
    <w:p>
      <w:pPr>
        <w:pStyle w:val="Normal"/>
        <w:jc w:val="both"/>
        <w:rPr/>
      </w:pPr>
      <w:r>
        <w:rPr>
          <w:sz w:val="26"/>
          <w:szCs w:val="26"/>
        </w:rPr>
        <w:t>категория земель: земли  сельскохозяйственн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ведение личного подсобного хозяйства на полевых участках.</w:t>
      </w:r>
    </w:p>
    <w:p>
      <w:pPr>
        <w:pStyle w:val="Normal"/>
        <w:jc w:val="both"/>
        <w:rPr/>
      </w:pPr>
      <w:r>
        <w:rPr>
          <w:sz w:val="26"/>
          <w:szCs w:val="26"/>
        </w:rPr>
        <w:t>Вид права: аренда, сроком 5 (пять) лет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предмета аукциона составляет 2340 (две тысячи триста сорок  рублей  00 копеек), шаг аукциона составляет 3% от начальной цены предмета аукциона, что составляет  70 (семьдесят рублей  20 копеек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 аренды земельного участка заключить по начальной цене предмета аукциона с   Макуевым  Сергеем Петр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Аукционной комисс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А.Е. Цаплин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bCs/>
          <w:sz w:val="26"/>
          <w:szCs w:val="26"/>
        </w:rPr>
        <w:t>Заместитель председателя у комиссии                ______________________________С.Е. Злобина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лены Аукционной комиссии</w:t>
      </w:r>
      <w:r>
        <w:rPr>
          <w:sz w:val="26"/>
          <w:szCs w:val="26"/>
        </w:rPr>
        <w:t>:</w:t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         О.В. Солодовникова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Дань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Илья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Цап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Умри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Сагал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Кузнец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Ор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       С.Н. Сигачева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4:00Z</dcterms:created>
  <dc:creator>1</dc:creator>
  <dc:description/>
  <cp:keywords/>
  <dc:language>en-US</dc:language>
  <cp:lastModifiedBy>Маша</cp:lastModifiedBy>
  <cp:lastPrinted>2017-11-10T10:36:00Z</cp:lastPrinted>
  <dcterms:modified xsi:type="dcterms:W3CDTF">2017-11-10T07:54:00Z</dcterms:modified>
  <cp:revision>2</cp:revision>
  <dc:subject/>
  <dc:title>Приложение №3</dc:title>
</cp:coreProperties>
</file>