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КАЛИН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июля 2023 года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несении вопроса «О выдачи разрешений на использование земельных участков, находящихся в муниципальной собственности, государственная собственность на которые не разграничена, без предоставления земельных участков и установления сервитута» на публичные слуш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</w:t>
      </w:r>
      <w:r>
        <w:rPr>
          <w:sz w:val="28"/>
          <w:szCs w:val="28"/>
        </w:rPr>
        <w:t xml:space="preserve">   Федеральным законом от 6 октября 2003 года № 131-ФЗ «Об 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Совета депутатов муниципального образования город Калининск Калининского муниципального района Саратовской области от 24.12.2012 г. № 55-381 «Об утверждении Правил землепользования и застройки муниципального образования город Калининск Калининского муниципального района Саратовской области» (</w:t>
      </w:r>
      <w:r>
        <w:rPr>
          <w:bCs/>
          <w:sz w:val="28"/>
          <w:szCs w:val="28"/>
        </w:rPr>
        <w:t>с изм. и доп. от 31.05.2017г. №34-177, от 20.02.2020г. №13-71, от 27.04.2020г. №15-77,  от 22.09.2020г. №20-100, от 23.06.2021г. №30-128, от 07.04.2022г. №41-165, от 31.05.2022г. №42-171, от 21.06.2022г. №43-173, 08.02.2023г. №81-519,</w:t>
      </w:r>
      <w:r>
        <w:rPr>
          <w:sz w:val="28"/>
          <w:szCs w:val="28"/>
        </w:rPr>
        <w:t xml:space="preserve"> от 03.05. 2023 г. № 54-208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Положением «Об утверждении Положения о публичных слушаниях в муниципальном образовании город Калининск», утвержденным решением Совета депутатов муниципального образования город Калининск от 21.10.2005 г. № 1-05 (с изм. и доп. от 31.10.2012 г. № 53-372, от 18.04.2018 г. № 43-210, от 07.04.2022 г. № 41-167, от 26.05.2023 г. №56-212), на основании Устава муниципального образования город Калининск Калининского муниципального района Саратовской област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 выдачи разрешений на использование земельных участков, находящихся в муниципальной собственности, государственная собственность на которые не разграничена, без предоставления земельных участков и установления сервитута»,  расположенных относительно адресного ориентир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ратовская область, Калининского района, город Калининск, ул. 30 лет ВЛКСМ, б/н (кадастровый квартал 64:15:281407), площадью 8 (восемь) квадратных метров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Саратовская область, Калининского района, город Калининск, ул. Октябрьская, б/н (кадастровый квартал 64:15:281715), площадью 16 (шестнадцать) квадратных метров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Саратовская область, Калининского района, город Калининск, пер. Коммунистический, б/н (кадастровый квартал 64:15:281211), площадью 16 (шестнадцать) квадратных метр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ых участков: линии связи, линейно-кабельные сооружения связи, для размещения которых не требуется разрешения на строительство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67"/>
        <w:rPr>
          <w:szCs w:val="28"/>
        </w:rPr>
      </w:pPr>
      <w:r>
        <w:rPr>
          <w:szCs w:val="28"/>
        </w:rPr>
        <w:t>2. Провести публичные слушания по данному вопросу 22 августа 2023 года в 11:00 часов по адресу: г. Калининск, ул. Коллективная, 61, 3 этаж, зал заседаний администрации Калин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3. Утвердить состав рабочей группы по организации и проведению публичных слушаний согласно приложению.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-главному редактору МУП «Редакция газеты «Народная трибуна» опубликовать настоящее постановление в газете «Народная трибуна»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 и подлежит размещению в сети интернет на официальном сайте администрации Калининского муниципального района Саратовской области </w:t>
      </w:r>
      <w:r>
        <w:rPr>
          <w:b/>
          <w:sz w:val="28"/>
          <w:szCs w:val="28"/>
          <w:u w:val="single"/>
        </w:rPr>
        <w:t>(www</w:t>
      </w:r>
      <w:r>
        <w:rPr>
          <w:b/>
          <w:color w:val="000000"/>
          <w:sz w:val="28"/>
          <w:szCs w:val="28"/>
          <w:u w:val="single"/>
        </w:rPr>
        <w:t>.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kalininsk</w:t>
        </w:r>
        <w:r>
          <w:rPr>
            <w:rStyle w:val="InternetLink"/>
            <w:b/>
            <w:sz w:val="28"/>
            <w:szCs w:val="28"/>
          </w:rPr>
          <w:t>.sarmo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 Калининск</w:t>
        <w:tab/>
        <w:tab/>
        <w:tab/>
        <w:tab/>
        <w:tab/>
        <w:tab/>
        <w:tab/>
        <w:tab/>
        <w:t>С.С. Н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  <w:t xml:space="preserve">Приложение к постановлению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>
          <w:b/>
          <w:b/>
          <w:szCs w:val="28"/>
        </w:rPr>
      </w:pPr>
      <w:r>
        <w:rPr>
          <w:b/>
          <w:szCs w:val="28"/>
        </w:rPr>
        <w:t>главы МО г. Калининск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5387" w:hanging="0"/>
        <w:rPr/>
      </w:pPr>
      <w:r>
        <w:rPr>
          <w:b/>
          <w:szCs w:val="28"/>
        </w:rPr>
        <w:t>от 24.07.2023 г. №7-п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у по организации и проведению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Барабанов М.В.</w:t>
      </w:r>
      <w:r>
        <w:rPr>
          <w:sz w:val="28"/>
          <w:szCs w:val="28"/>
        </w:rPr>
        <w:t xml:space="preserve"> - депутат Совета депутатов муниципального образования город Калининск, председатель комиссии </w:t>
      </w:r>
      <w:r>
        <w:rPr>
          <w:sz w:val="28"/>
        </w:rPr>
        <w:t>по вопросам ЖКХ, строительства, транспорта и связи</w:t>
      </w:r>
      <w:r>
        <w:rPr>
          <w:sz w:val="28"/>
          <w:szCs w:val="28"/>
        </w:rPr>
        <w:t>, председатель рабочей групп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Комаров Б.С.</w:t>
      </w:r>
      <w:r>
        <w:rPr>
          <w:sz w:val="28"/>
          <w:szCs w:val="28"/>
        </w:rPr>
        <w:t xml:space="preserve"> - депутат Совета депутатов муниципального образования город Калининск, заместитель председателя комиссии </w:t>
      </w:r>
      <w:r>
        <w:rPr>
          <w:sz w:val="28"/>
        </w:rPr>
        <w:t>по вопросам ЖКХ, строительства, транспорта и связи</w:t>
      </w:r>
      <w:r>
        <w:rPr>
          <w:sz w:val="28"/>
          <w:szCs w:val="28"/>
        </w:rPr>
        <w:t>, заместитель председателя рабоч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Костеров А.С.</w:t>
      </w:r>
      <w:r>
        <w:rPr>
          <w:sz w:val="28"/>
          <w:szCs w:val="28"/>
        </w:rPr>
        <w:t xml:space="preserve"> - депутат Совета депутатов муниципального образования город Калининск, член комиссии </w:t>
      </w:r>
      <w:r>
        <w:rPr>
          <w:sz w:val="28"/>
        </w:rPr>
        <w:t>по вопросам ЖКХ, строительства, транспорта и связи</w:t>
      </w:r>
      <w:r>
        <w:rPr>
          <w:sz w:val="28"/>
          <w:szCs w:val="28"/>
        </w:rPr>
        <w:t>, член рабоч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</w:rPr>
        <w:t xml:space="preserve">Бирючков А.С. </w:t>
      </w:r>
      <w:r>
        <w:rPr>
          <w:sz w:val="28"/>
          <w:szCs w:val="28"/>
        </w:rPr>
        <w:t xml:space="preserve">- депутат Совета депутатов муниципального образования город Калининск, член комиссии </w:t>
      </w:r>
      <w:r>
        <w:rPr>
          <w:sz w:val="28"/>
        </w:rPr>
        <w:t>по вопросам ЖКХ, строительства, транспорта и связи</w:t>
      </w:r>
      <w:r>
        <w:rPr>
          <w:sz w:val="28"/>
          <w:szCs w:val="28"/>
        </w:rPr>
        <w:t>, член рабочей групп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5) Панчехина О.В. – зав. сектором по организационному и правовому обеспечению деятельности Совета депутатов муниципального образования город Калининск, секретарь рабочей группы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сектором по организационному 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ому обеспечению деятельности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путатов МО г. Калининск</w:t>
        <w:tab/>
        <w:tab/>
        <w:tab/>
        <w:tab/>
        <w:tab/>
        <w:t xml:space="preserve">   О.В. Панчехина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serpurlitem1">
    <w:name w:val="b-serp-url__item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.kalininsk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9:00Z</dcterms:created>
  <dc:creator>Тугушева</dc:creator>
  <dc:description/>
  <cp:keywords/>
  <dc:language>en-US</dc:language>
  <cp:lastModifiedBy>Аппарат</cp:lastModifiedBy>
  <cp:lastPrinted>2023-07-18T12:56:00Z</cp:lastPrinted>
  <dcterms:modified xsi:type="dcterms:W3CDTF">2023-07-26T07:49:00Z</dcterms:modified>
  <cp:revision>2</cp:revision>
  <dc:subject/>
  <dc:title/>
</cp:coreProperties>
</file>