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29  от  06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г. Калининск, ул. Советская, № 21-21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107/21   подготовленного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0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город Калининск, ул. Советская, № 21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731: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кв.м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 ст.56, ст. 56.1 Земельного кодекса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размещения объектов оптовой и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ом 3 (три) г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емельный участок не предназначен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4» октября 2021 г.  по   «25»  но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6»  ноя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12T04:41:00Z</dcterms:modified>
  <cp:revision>133</cp:revision>
  <dc:subject/>
  <dc:title>Глава</dc:title>
</cp:coreProperties>
</file>