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02 июня 2025 года № 18-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» от 04.12.2024 г. № 12-68 (с изменениями от 17.02.2025 г. № 15-80, от 02.04.2025 г. № 16-8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» от 04.12.2024 г. № 12-68 (с изменениями от 17.02.2025 г. № 15-80, от 02.04.2025 г. № 16-86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5 год и на плановый период 2026 и 2027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175 049,3» заменить цифрами «176 549,3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88 909,5» заменить цифрами «191 309,5»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)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3) дефицит местного бюджета в сумме 14 760,2 т.р. или 20,8 % объема доходов местного бюджета без учета утвержденного объема безвозмездных поступлений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пределение доходов местного </w:t>
      </w:r>
      <w:r>
        <w:rPr>
          <w:rFonts w:cs="Times New Roman" w:ascii="Times New Roman" w:hAnsi="Times New Roman"/>
          <w:sz w:val="28"/>
          <w:szCs w:val="28"/>
        </w:rPr>
        <w:t>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Ведомственная структура расходов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6.2025 г. № 18-95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доходов местного </w:t>
      </w:r>
      <w:r>
        <w:rPr/>
        <w:t>бюджета на 2025 год и на плановый период 2026 и 2027 годов</w:t>
      </w:r>
    </w:p>
    <w:tbl>
      <w:tblPr>
        <w:tblW w:w="14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10"/>
        <w:gridCol w:w="1660"/>
        <w:gridCol w:w="1140"/>
        <w:gridCol w:w="1140"/>
      </w:tblGrid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3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1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221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1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335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17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67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2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13 0000 11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5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13 0000 11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6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424 00 0000 00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24 13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15,25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3 0073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32 150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 5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13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27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6.2025 г. № 18-95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024"/>
        <w:gridCol w:w="1617"/>
        <w:gridCol w:w="1188"/>
        <w:gridCol w:w="1306"/>
        <w:gridCol w:w="1275"/>
        <w:gridCol w:w="1276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9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4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18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8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0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 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                         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6.2025 г. № 18-95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54"/>
        <w:gridCol w:w="955"/>
        <w:gridCol w:w="1617"/>
        <w:gridCol w:w="1188"/>
        <w:gridCol w:w="1187"/>
        <w:gridCol w:w="1134"/>
        <w:gridCol w:w="1134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93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 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1 3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                         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6.2025 г. № 18-9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17"/>
        <w:gridCol w:w="1188"/>
        <w:gridCol w:w="1306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1 3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6.2025 г. № 18-95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 76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76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7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54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1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4 277,8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30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 277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8:00Z</dcterms:created>
  <dc:creator>1</dc:creator>
  <dc:description/>
  <cp:keywords/>
  <dc:language>en-US</dc:language>
  <cp:lastModifiedBy>Екатерина</cp:lastModifiedBy>
  <cp:lastPrinted>2025-02-13T14:14:00Z</cp:lastPrinted>
  <dcterms:modified xsi:type="dcterms:W3CDTF">2025-06-10T07:52:00Z</dcterms:modified>
  <cp:revision>4</cp:revision>
  <dc:subject/>
  <dc:title/>
</cp:coreProperties>
</file>