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го совещания при главе 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Р Саратовской области  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rHeight w:val="891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0 февраля 2017 года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WW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Cs w:val="28"/>
              </w:rPr>
              <w:t>10:00</w:t>
            </w:r>
          </w:p>
        </w:tc>
        <w:tc>
          <w:tcPr>
            <w:tcW w:w="6520" w:type="dxa"/>
            <w:tcBorders/>
          </w:tcPr>
          <w:p>
            <w:pPr>
              <w:pStyle w:val="Header"/>
              <w:snapToGrid w:val="false"/>
              <w:ind w:firstLine="159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 заседаний</w:t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администрация Калининского МР</w:t>
            </w:r>
          </w:p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ind w:right="-143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зменениях в земельном законодательств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опрос об изменениях в земельном законодательстве, участники совещания РЕШИЛИ: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 сведению информацию Лысенко Наталии Владимировны – начальника управления земельно – имущественных отношений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главам администраций муниципальных образований, управлению земельно – имущественных отношений довести информацию до населения об изменениях в земельном законодательстве, в том числе на официальном сайте администрации Калининского МР, в газете «Народная трибуна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постоянно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1.3. Контроль за исполнением данного пункта решения возложить на руководителя аппарата администрации МР Солодовникову О.В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rFonts w:cs="Times New Roman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Об исполнении муниципальных целевых программ за 2016 го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опрос об исполнении муниципальных целевых программ за 2016 год, участники совещания РЕШИЛ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нять к сведению информацию Кузнецовой Ларисы Александровны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чальника отдела экономики и потребительского рынка администрации Калининского муниципального района, Захаровой Ольги Юрьевны – заместителя главы администрации по социальной сфере, начальника управления образования, Шпакова Александра Евгеньевича – начальника управления ЖКХ администрации Калининского МР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2. Рекомендовать разработчикам муниципальных программ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четкое соотношение между показателями эффективности программы и финансовыми затратами на ее реализацию. Показатели эффективности должны отражать реальные результаты, которые планируется достичь вследствие реализации программ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но и детально разрабатывать план мероприятий, необходимых для реализации программы, в частности, учитывать реальные финансовые затраты и сроки исполнения мероприятий, как при разработке программы, так и в ходе ее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носить изменения в муниципальные программы в процессе реализации программ в случае изменения планируемых объемов финансирования и значений показателей эффективности программ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постоянно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троль за исполнением данного пункта решения возложить на заместителя главы администрации МР по экономике, начальника управления финансов Злобину С.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68" w:hanging="0"/>
        <w:jc w:val="both"/>
        <w:rPr/>
      </w:pPr>
      <w:r>
        <w:rPr>
          <w:b/>
          <w:sz w:val="28"/>
          <w:szCs w:val="28"/>
        </w:rPr>
        <w:t>3. Об учете поголовья сельскохозяйственных животных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опрос об учете поголовья сельскохозяйственных животных, участники совещания РЕШИЛИ:</w:t>
      </w:r>
    </w:p>
    <w:p>
      <w:pPr>
        <w:pStyle w:val="Normal"/>
        <w:ind w:right="68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1. Принять к сведению информацию Воронина Михаила Николаевича – начальника ОГУ «Калининская районная станция по борьбе с болезнями животных»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3.2. Рекомендовать главам администраций муниципальных образований:</w:t>
      </w:r>
    </w:p>
    <w:p>
      <w:pPr>
        <w:pStyle w:val="Normal"/>
        <w:spacing w:lineRule="atLeast" w:line="240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провести собрания граждан с участием представителей ветеринарной службы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tLeast" w:line="240"/>
        <w:ind w:firstLine="567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обеспечить похозяйственный учет поголовья скота согласно графикам.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1 июля 2017 го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ункта решения возложить на первого заместителя главы администрации Калининского муниципального района Цаплина А.Е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8" w:firstLine="567"/>
        <w:jc w:val="both"/>
        <w:rPr/>
      </w:pPr>
      <w:r>
        <w:rPr>
          <w:b/>
          <w:sz w:val="28"/>
          <w:szCs w:val="28"/>
        </w:rPr>
        <w:t>4. О правилах содержания свиней в личных подсобных хозяйствах района.</w:t>
      </w:r>
    </w:p>
    <w:p>
      <w:pPr>
        <w:pStyle w:val="Normal"/>
        <w:ind w:right="68" w:firstLine="567"/>
        <w:jc w:val="both"/>
        <w:rPr/>
      </w:pPr>
      <w:r>
        <w:rPr>
          <w:sz w:val="28"/>
          <w:szCs w:val="28"/>
        </w:rPr>
        <w:t>Заслушав и обсудив вопрос о правилах содержания свиней в личных подсобных хозяйствах района, участники совещания РЕШИЛИ:</w:t>
      </w:r>
    </w:p>
    <w:p>
      <w:pPr>
        <w:pStyle w:val="Normal"/>
        <w:ind w:right="68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1. Принять к сведению информацию Воронина Михаила Николаевича – начальника ОГУ «Калининская районная станция по борьбе с болезнями животных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комендовать владельцам личных подсобных хозяйств соблюдать правила содержания свиней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постоян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делу по анализу, информации и общественным отношениям разместить на официальном сайте администрации Калининского МР правила содержания свиней, утвержденные приказом министерства сельского хозяйства РФ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исполнением данного пункта решения возложить на первого заместителя главы администрации Калининского муниципального района Цаплина А.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Глава Калининского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Д.А. Алексе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ind w:right="-11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Основной текст"/>
    <w:basedOn w:val="Normal"/>
    <w:qFormat/>
    <w:pPr>
      <w:jc w:val="both"/>
    </w:pPr>
    <w:rPr>
      <w:rFonts w:ascii="Calibri" w:hAnsi="Calibri" w:eastAsia="Calibri" w:cs="Calibri"/>
      <w:b/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2:00Z</dcterms:created>
  <dc:creator>adm1</dc:creator>
  <dc:description/>
  <cp:keywords/>
  <dc:language>en-US</dc:language>
  <cp:lastModifiedBy>1</cp:lastModifiedBy>
  <cp:lastPrinted>2017-02-20T14:43:00Z</cp:lastPrinted>
  <dcterms:modified xsi:type="dcterms:W3CDTF">2017-02-20T13:32:00Z</dcterms:modified>
  <cp:revision>2</cp:revision>
  <dc:subject/>
  <dc:title/>
</cp:coreProperties>
</file>