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66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председателя участковой избирательной комиссии №918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едложения по кандидатурам для назначения председателем участковой избирательной комиссии №918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 Калининского района 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редседателем участковой избирательной комиссии </w:t>
        <w:br/>
        <w:t xml:space="preserve"> №918 Тверскову Антонину Петровну  , 24 августа 1964 года рождения, образование среднее профессиональное, специалиста администрация Симоновского муниципально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Председателю участковой избирательной комиссии №918 Тверсковой А.П.созвать  первое (организационное) заседание  участковой избирательной  комиссии  в  установленные  законом  сро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9T05:04:00Z</dcterms:modified>
  <cp:revision>49</cp:revision>
  <dc:subject/>
  <dc:title/>
</cp:coreProperties>
</file>