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exact" w:line="300" w:before="1332" w:after="0"/>
        <w:jc w:val="center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28650" cy="79692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  <w:szCs w:val="28"/>
        </w:rPr>
      </w:pPr>
      <w:r>
        <w:rPr>
          <w:b/>
          <w:bCs/>
          <w:spacing w:val="24"/>
          <w:szCs w:val="28"/>
        </w:rPr>
        <w:t xml:space="preserve">КАЛИНИНСКОЕ РАЙОННОЕ СОБРА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  <w:szCs w:val="28"/>
        </w:rPr>
      </w:pPr>
      <w:r>
        <w:rPr>
          <w:b/>
          <w:bCs/>
          <w:spacing w:val="24"/>
          <w:szCs w:val="28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  <w:szCs w:val="28"/>
        </w:rPr>
      </w:pPr>
      <w:r>
        <w:rPr>
          <w:b/>
          <w:bCs/>
          <w:spacing w:val="24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  <w:szCs w:val="28"/>
        </w:rPr>
      </w:pPr>
      <w:r>
        <w:rPr>
          <w:b/>
          <w:bCs/>
          <w:spacing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  <w:szCs w:val="28"/>
        </w:rPr>
      </w:pPr>
      <w:r>
        <w:rPr>
          <w:b/>
          <w:bCs/>
          <w:spacing w:val="24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4"/>
          <w:sz w:val="28"/>
          <w:szCs w:val="28"/>
        </w:rPr>
      </w:pPr>
      <w:r>
        <w:rPr>
          <w:rFonts w:cs="Arial" w:ascii="Arial" w:hAnsi="Arial"/>
          <w:b/>
          <w:bCs/>
          <w:spacing w:val="24"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5 сентября  2024 года № 14-8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Calibri;Century Gothic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решение Калининского районного Собрания Калининского муниципального района Саратовской области от 06.12.2023 г. № 2-18 «</w:t>
            </w:r>
            <w:r>
              <w:rPr>
                <w:rFonts w:eastAsia="Calibri;Century Gothic" w:cs="Times New Roman" w:ascii="Times New Roman" w:hAnsi="Times New Roman"/>
                <w:b/>
                <w:sz w:val="28"/>
                <w:szCs w:val="28"/>
              </w:rPr>
              <w:t xml:space="preserve">О бюджете Калининского муниципального района на 2024 год и на плановый период 2025 и 2026 годов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 изменениями от 21.02.2024 г. № 6-38, от 03.04.2024 г. № 8-46, от 21.05.2024 г. № 9-54, от 24.07.2024 г. № 11-72, от 02.08.2024 г. № 12-78)</w:t>
            </w:r>
          </w:p>
          <w:p>
            <w:pPr>
              <w:pStyle w:val="Style18"/>
              <w:jc w:val="both"/>
              <w:rPr>
                <w:rFonts w:ascii="Times New Roman" w:hAnsi="Times New Roman" w:eastAsia="Calibri;Century Gothic" w:cs="Times New Roman"/>
                <w:b/>
                <w:b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. 2 ч. 1 ст. 22 Устава Калининского муниципального района Саратовской области, районное Собрание Калининского муниципального района,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Калининского районного Собрания Калининского муниципального района Саратовской области от 06.12.2023 г. № 2-18 «</w:t>
      </w:r>
      <w:r>
        <w:rPr>
          <w:rFonts w:eastAsia="Calibri;Century Gothic"/>
          <w:sz w:val="28"/>
          <w:szCs w:val="28"/>
        </w:rPr>
        <w:t>О бюджете Калининского муниципального района на 2024 год и на плановый период 2025 и 2026 годов</w:t>
      </w:r>
      <w:r>
        <w:rPr>
          <w:sz w:val="28"/>
          <w:szCs w:val="28"/>
        </w:rPr>
        <w:t>» (с изменениями от 21.02.2024 г. № 6-38, от 03.04.2024 г. № 8-46, от 21.05.2024 г. № 9-54, от 24.07.2024 г. № 11-72, от 02.08.2024 г. № 12-78) следующие изменения и дополнения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статье 1 «Основные характеристики бюджета Калининского муниципального района (далее районный бюджет) на 2024 год и на плановый период 2025 и 2026 годов»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в пункте 1) цифры «1 050 955,8» заменить цифрами «1 070 548,2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2) цифры «1 086 934,2» заменить цифрами «1 106 526,6»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 пункте 3) цифры «12,1» заменить цифрами «11,9».</w:t>
      </w:r>
    </w:p>
    <w:p>
      <w:pPr>
        <w:pStyle w:val="Normal"/>
        <w:ind w:left="567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) пункт 1 части 1 статьи 5 «Бюджетные ассигнования районного бюджета на 2024 год и на плановый период 2025 и 2026 годов» изложить в новой редакции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) общий объём бюджетных ассигнований на исполнение публичных нормативных обязательств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 6 715,3т.р.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 8 009,2 т.р.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 8 009,2 т.р.»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1 «Безвозмездные поступления в районный бюджет 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sd-Deva-IN"/>
        </w:rPr>
        <w:t xml:space="preserve">4) приложение 3 «Ведомственная структура расходов районного бюджета на 2024 год и на плановый период 2025 и 2026 годов»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 xml:space="preserve">5) приложение 4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на плановый период 2025 и 2026 годов»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3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5 «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8 «Источники финансирования дефицита районного бюджета на 2024 год и плановый период 2025 и 2026 годов» изложить в новой редакции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  В.Г. Лазарев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b/>
          <w:b/>
          <w:bCs/>
        </w:rPr>
      </w:pPr>
      <w:r>
        <w:rPr>
          <w:rStyle w:val="FontStyle12"/>
          <w:b/>
          <w:sz w:val="28"/>
          <w:szCs w:val="28"/>
        </w:rPr>
        <w:t>Председатель районного Собрания                                             С.С. Нугаев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70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;Century Gothic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eastAsia="Calibri;Century Gothic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Без интервала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;Century Gothic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xtendedtextshort">
    <w:name w:val="extended-text__short"/>
    <w:qFormat/>
    <w:rPr/>
  </w:style>
  <w:style w:type="character" w:styleId="6">
    <w:name w:val="Заголовок 6 Знак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;Century Gothic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13:00Z</dcterms:created>
  <dc:creator>1</dc:creator>
  <dc:description/>
  <cp:keywords/>
  <dc:language>en-US</dc:language>
  <cp:lastModifiedBy>zakupki1</cp:lastModifiedBy>
  <cp:lastPrinted>2024-08-09T15:20:00Z</cp:lastPrinted>
  <dcterms:modified xsi:type="dcterms:W3CDTF">2024-10-02T04:28:00Z</dcterms:modified>
  <cp:revision>8</cp:revision>
  <dc:subject/>
  <dc:title> </dc:title>
</cp:coreProperties>
</file>