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и конкурса</w:t>
      </w:r>
    </w:p>
    <w:p>
      <w:pPr>
        <w:pStyle w:val="ConsPlusNormal"/>
        <w:tabs>
          <w:tab w:val="clear" w:pos="708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вестор года в сфере промышленного производства </w:t>
        <w:br/>
        <w:t>и инфраструктурного сектора услуг среди крупных организаций обла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вестор года в сфере промышленного производства </w:t>
        <w:br/>
        <w:t>и инфраструктурного сектора услуг среди организаций малого и среднего бизнес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строитель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производства строительных материал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сельскохозяйственного производ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пищевой и перерабатывающей промышленно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оптовой торговл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розничной торговл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общественного пит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вестор года в сфере физической культуры и спорта, туризма </w:t>
        <w:br/>
        <w:t>и рекреационных услуг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транспортно-логистической инфраструктуры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вестор года в сфере инновационной, технико-внедренческой </w:t>
        <w:br/>
        <w:t>и научно-исследовательской деятельно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вестор года в сфере культуры, организации досуга </w:t>
        <w:br/>
        <w:t>и развлечени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здравоохранения и предоставления социальных услуг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дошкольного и общего образов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ор года в сфере охраны окружающей среды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онный проект год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онное завершение года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вестор год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2:00Z</dcterms:created>
  <dc:creator>SolonkoOY</dc:creator>
  <dc:description/>
  <dc:language>en-US</dc:language>
  <cp:lastModifiedBy>администрация</cp:lastModifiedBy>
  <dcterms:modified xsi:type="dcterms:W3CDTF">2018-02-12T05:12:00Z</dcterms:modified>
  <cp:revision>2</cp:revision>
  <dc:subject/>
  <dc:title/>
</cp:coreProperties>
</file>