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вадцать второе июля две тысячи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2 июля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10401:1266, общей площадью  1925 кв.м., расположенный по адресу: Саратовская область, Калининский район, с. Симоновка, ул. Верхняя, уч. № 17-3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зоной 50-100 м.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2»  июля  2018 года сроком на 2 (два) года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64/18   от  28.05.2018 года  подготовленного ООО «Бюро оценки» и составляет  20 700  (двадцать тысяч семьсот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12 » июл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7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6.1. Срок действия договора аренды прекращается 22января 2021 год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2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12-11T16:38:00Z</cp:lastPrinted>
  <dcterms:modified xsi:type="dcterms:W3CDTF">2018-06-04T10:10:00Z</dcterms:modified>
  <cp:revision>28</cp:revision>
  <dc:subject/>
  <dc:title>Д О Г О В О Р</dc:title>
</cp:coreProperties>
</file>