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3 Ташкинову Светлану Олеговну  , 02 января 1972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учитель  МБОУ « СОШ с.Новая Ивановка Калининского района Саратовской области»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3 Ташкиновой С.О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47:00Z</dcterms:modified>
  <cp:revision>44</cp:revision>
  <dc:subject/>
  <dc:title/>
</cp:coreProperties>
</file>